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0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0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9 февраля 2020 года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нь защитника Отечества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Ежегодно 23 февраля мы отмечаем День защитника Отечества. Праздник символизирует лучшие ратные традиции нашего народа</w:t>
        <w:br/>
        <w:t>за всю его многовековую историю.</w:t>
      </w:r>
    </w:p>
    <w:p>
      <w:pPr>
        <w:pStyle w:val="Style20"/>
        <w:spacing w:lineRule="exact" w:line="400"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сложилось в российском обществе, что в этот день принято поздравлять всех мужчин страны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На начало 2019 года в Астраханской области проживало 478 320 мужчин или 47,2% всего населения региона, из них в городе Астрахани – 245 982 человека.</w:t>
      </w:r>
    </w:p>
    <w:p>
      <w:pPr>
        <w:pStyle w:val="Style20"/>
        <w:spacing w:lineRule="exact" w:line="400"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области 61,6% мужского населения пребывало</w:t>
        <w:br/>
        <w:t>в трудоспособном возрасте (294 507 человек) и 16,0% – в возрасте старше трудоспособного (76 756 человек)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Учитывая все факторы, влияющие на состояние здоровья и долголетие наших мужчин, показатель ожидаемой продолжительности жизни увеличивается: с 2010 года он стал выше на 5,5 года и за 2018 год составил 68,8 года.</w:t>
      </w:r>
    </w:p>
    <w:p>
      <w:pPr>
        <w:pStyle w:val="Style20"/>
        <w:spacing w:lineRule="exact" w:line="400" w:before="240" w:after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возраст астраханского мужчины – 36,3 года, что ниже среднего возраста женщин на 5 лет. При этом средний возраст городского</w:t>
        <w:br/>
        <w:t>и сельского мужчины отличаются – 36,5 и 35,9 года, соответственно.</w:t>
      </w:r>
    </w:p>
    <w:p>
      <w:pPr>
        <w:pStyle w:val="Style20"/>
        <w:spacing w:lineRule="exact" w:line="400" w:before="240" w:after="240"/>
        <w:ind w:firstLine="709"/>
        <w:jc w:val="both"/>
        <w:rPr/>
      </w:pPr>
      <w:r>
        <w:rPr>
          <w:bCs/>
          <w:sz w:val="28"/>
          <w:szCs w:val="28"/>
        </w:rPr>
        <w:t>Есть в Астраханской области мужчины-долгожители</w:t>
        <w:br/>
        <w:t>(от 90 лет и старше) – 1 471 человек, 142 из них достигли столетнего возрас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266" w:bottom="993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exact" w:line="400" w:before="240" w:after="240"/>
        <w:ind w:firstLine="709"/>
        <w:jc w:val="both"/>
        <w:rPr>
          <w:bCs/>
          <w:sz w:val="2"/>
          <w:szCs w:val="2"/>
          <w:vertAlign w:val="superscript"/>
        </w:rPr>
      </w:pPr>
      <w:r>
        <w:rPr>
          <w:bCs/>
          <w:sz w:val="28"/>
          <w:szCs w:val="28"/>
        </w:rPr>
        <w:t xml:space="preserve">На протяжении долгих лет сохраняется гендерная диспропорция. Численность мужчин в среднем меньше численности женщин. </w:t>
        <w:br/>
      </w:r>
    </w:p>
    <w:p>
      <w:pPr>
        <w:pStyle w:val="Style20"/>
        <w:spacing w:lineRule="exact" w:line="4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ее показательно структуру мужского населения характеризует</w:t>
        <w:br/>
        <w:t>его распределение по отдельным возрастным группам. Традиционно мальчиков рождается больше. В среднем на каждую сотню новорожденных девочек в области приходится 106-108 мальчиков (гендерная диспропорция</w:t>
        <w:br/>
        <w:t>по преобладанию мужчин сохраняется до 36-летнего возраста).</w:t>
      </w:r>
    </w:p>
    <w:p>
      <w:pPr>
        <w:pStyle w:val="Style20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В возрастной группе от 37 до 45 лет число женщин и мужчин остается примерно одинаковым. После 45 лет численный перевес женщин постепенно увеличивается, а после 55 лет – разница между мужским и женским населением существенно возрастает в сторону уменьшения численности сильного пола. В 2018 году на 1 000 мужчин приходилось 1 120 женщин. Мужчин в возрасте старше трудоспособного в 2,3 раза меньше, чем женщин.</w:t>
      </w:r>
    </w:p>
    <w:p>
      <w:pPr>
        <w:pStyle w:val="Style20"/>
        <w:spacing w:lineRule="exact" w:line="400" w:before="280" w:after="280"/>
        <w:ind w:firstLine="709"/>
        <w:jc w:val="both"/>
        <w:rPr/>
      </w:pPr>
      <w:r>
        <w:rPr>
          <w:bCs/>
          <w:sz w:val="28"/>
          <w:szCs w:val="28"/>
        </w:rPr>
        <w:t>Поздравляем наших защитников с праздником! Желаем здоровья, благополучия, счастья, уверенности в завтрашнем дне, твердости духа</w:t>
        <w:br/>
        <w:t>и неиссякаемой энергии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Федорова Наталья Геннадьевн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52-51-21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населения,</w:t>
            <w:br/>
            <w:t>здравоохранения и труда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4:00Z</dcterms:created>
  <dc:creator>Малявко Ханна Зиннуровна</dc:creator>
  <dc:description/>
  <cp:keywords/>
  <dc:language>en-US</dc:language>
  <cp:lastModifiedBy>Кириллова Елена Александровна</cp:lastModifiedBy>
  <cp:lastPrinted>2020-01-29T09:47:00Z</cp:lastPrinted>
  <dcterms:modified xsi:type="dcterms:W3CDTF">2020-02-20T10:22:00Z</dcterms:modified>
  <cp:revision>51</cp:revision>
  <dc:subject/>
  <dc:title/>
</cp:coreProperties>
</file>