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1 марта 2020 года</w:t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марта – День работников бытового обслуживания населения</w:t>
        <w:br/>
        <w:t>и жилищно-коммунального хозяйства</w:t>
      </w:r>
    </w:p>
    <w:p>
      <w:pPr>
        <w:pStyle w:val="Style20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Ежегодно в третье воскресенье марта отмечается профессиональный праздник работников бытового обслуживания населения и жилищно-коммунального хозяйства. Свет и тепло в домах и офисах, поддержание систем жизнеобеспечения населения, благоустройство территории в городах и поселках, создание комфорта и уюта – обо всем этом заботятся работники сферы жилищно-коммунального хозяйства и бытового обслуживания населения.</w:t>
      </w:r>
    </w:p>
    <w:p>
      <w:pPr>
        <w:pStyle w:val="Style20"/>
        <w:spacing w:lineRule="exact" w:line="400" w:before="240" w:after="240"/>
        <w:ind w:firstLine="709"/>
        <w:jc w:val="both"/>
        <w:rPr/>
      </w:pPr>
      <w:r>
        <w:rPr>
          <w:bCs/>
          <w:sz w:val="28"/>
          <w:szCs w:val="28"/>
        </w:rPr>
        <w:t>Объем услуг бытового характера, оказанных населению Астраханской области в январе-декабре 2019 года составил 4,2 млрд. рублей, из них</w:t>
        <w:br/>
        <w:t>на субъекты малого предпринимательства приходилось 44,5%.</w:t>
      </w:r>
    </w:p>
    <w:p>
      <w:pPr>
        <w:pStyle w:val="Style20"/>
        <w:spacing w:lineRule="exact" w:line="400" w:before="240" w:after="240"/>
        <w:ind w:firstLine="709"/>
        <w:jc w:val="both"/>
        <w:rPr/>
      </w:pPr>
      <w:r>
        <w:rPr>
          <w:bCs/>
          <w:sz w:val="28"/>
          <w:szCs w:val="28"/>
        </w:rPr>
        <w:t>В 2019 году наиболее востребованными были услуги по техническому обслуживанию и ремонту транспортных средств, машин и оборудования</w:t>
        <w:br/>
        <w:t>и парикмахерские услуги. Их доля занимала половину всех предоставляемых населению бытовых услуг, а объем (в сопоставимых ценах) увеличился</w:t>
        <w:br/>
        <w:t>по сравнению с предыдущим годом на 1,1% и 2,3% соответственно.</w:t>
      </w:r>
    </w:p>
    <w:p>
      <w:pPr>
        <w:pStyle w:val="Style20"/>
        <w:spacing w:lineRule="exact" w:line="400" w:before="240" w:after="240"/>
        <w:ind w:firstLine="709"/>
        <w:jc w:val="both"/>
        <w:rPr/>
      </w:pPr>
      <w:r>
        <w:rPr>
          <w:bCs/>
          <w:sz w:val="28"/>
          <w:szCs w:val="28"/>
        </w:rPr>
        <w:t>Работниками жилищно-коммунального хозяйства в 2019 году было оказано услуг на сумму более 14,2 млрд. рублей. Ими обслуживалось более 24,4 млн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общей площади жилых помещений, из которых 14 млн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пришлось на многоквартирные жилые дом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266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exact" w:line="400"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нец 2018 года более 90% всего жилищного фонда Астраханской области было оборудовано отоплением, более 86% – газом, 84% – водопроводом, 74% – канализацией. Удельный вес жилых помещений, оборудованных всеми видами коммунального благоустройства, составлял 60%.</w:t>
      </w:r>
    </w:p>
    <w:p>
      <w:pPr>
        <w:pStyle w:val="Style20"/>
        <w:spacing w:lineRule="exact" w:line="400"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насчитывалось 5 064 км уличной газовой сети, 438 источников теплоснабжения, 944 км тепловых и паровых сетей</w:t>
        <w:br/>
        <w:t>в двухтрубном исчислении, 5 116 км водопроводной и 1 477 км канализационной сетей, в том числе уличной 3 460 км и 598 км соответственно.</w:t>
      </w:r>
    </w:p>
    <w:p>
      <w:pPr>
        <w:pStyle w:val="Style20"/>
        <w:spacing w:lineRule="exact" w:line="400" w:before="240" w:after="240"/>
        <w:ind w:firstLine="709"/>
        <w:jc w:val="both"/>
        <w:rPr/>
      </w:pPr>
      <w:r>
        <w:rPr>
          <w:bCs/>
          <w:sz w:val="28"/>
          <w:szCs w:val="28"/>
        </w:rPr>
        <w:t>Общая площадь зеленых насаждений в пределах городской черты</w:t>
        <w:br/>
        <w:t>в Астраханской области занимала более 2 тыс. га, из которой практически 43% пришлось на областной центр. Освещенные части улиц, проездов, набережных составили 77% от их общей протяженности, в том числе</w:t>
        <w:br/>
        <w:t>в г. Астрахани этот показатель достиг почти 99%.</w:t>
      </w:r>
    </w:p>
    <w:p>
      <w:pPr>
        <w:pStyle w:val="Style20"/>
        <w:spacing w:lineRule="exact" w:line="400" w:before="240" w:after="240"/>
        <w:ind w:firstLine="709"/>
        <w:jc w:val="both"/>
        <w:rPr/>
      </w:pPr>
      <w:r>
        <w:rPr>
          <w:bCs/>
          <w:sz w:val="28"/>
          <w:szCs w:val="28"/>
        </w:rPr>
        <w:t>Поздравляем работников сферы жилищно-коммунального хозяйства</w:t>
        <w:br/>
        <w:t>и бытового обслуживания населения с профессиональным праздником! Желаем здоровья, благополучия, успехов на профессиональном поприще</w:t>
        <w:br/>
        <w:t>и всего наилучшего!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Артемьева Мария Ильинич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896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44-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74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9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строительства,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нвестиций и ЖКХ, торговли и услуг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4:00Z</dcterms:created>
  <dc:creator>Малявко Ханна Зиннуровна</dc:creator>
  <dc:description/>
  <cp:keywords/>
  <dc:language>en-US</dc:language>
  <cp:lastModifiedBy>Кириллова Елена Александровна</cp:lastModifiedBy>
  <cp:lastPrinted>2019-04-30T14:39:00Z</cp:lastPrinted>
  <dcterms:modified xsi:type="dcterms:W3CDTF">2020-03-11T13:22:00Z</dcterms:modified>
  <cp:revision>18</cp:revision>
  <dc:subject/>
  <dc:title/>
</cp:coreProperties>
</file>