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>
          <w:trHeight w:val="1584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0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0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25 марта 202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Занятость и безработица в Республике Калмыкия </w:t>
        <w:br/>
        <w:t>в 2019 году</w:t>
      </w:r>
    </w:p>
    <w:p>
      <w:pPr>
        <w:pStyle w:val="Normal"/>
        <w:spacing w:lineRule="exact" w:line="40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чей силы по предварительным данным за 2019 год </w:t>
        <w:br/>
        <w:t>в Республике Калмыкия составила 132,8 тыс. человек или 60,9% численности обследованного населения (в возрасте от 15 лет и старше). Из них 120,5 тыс. человек имели работу (доходное занятие) и 12,2 тыс. человек являлись безработным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участия в рабочей силе отражает долю населения страны, которое активно участвует в деятельности рынка труда, работая </w:t>
        <w:br/>
        <w:t xml:space="preserve">или пребывая в поисках работы; это показатель объема предложения рабочей силы, готовой участвовать в производстве товаров и услуг, относительно общей численности населения соответствующего возраста, рассчитанное </w:t>
        <w:br/>
        <w:t>в процентах. В 2019 году данный показатель в Республике Калмыкия составил 60,9 %, что на 1,8 процентных пункта ниже уровня предыдущего год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 прежде, большую часть в общей численности рабочей силы составляют сельские жители – 74,1 тыс. человек или 55,8%. В целом </w:t>
        <w:br/>
        <w:t xml:space="preserve">по Республике Калмыкия уровень участия в рабочей силе мужчин традиционно выше, чем у женщин, в 2019 году превышение составило </w:t>
        <w:br/>
        <w:t>15,9 процентных пункт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занятых по Республике Калмыкия по сравнению</w:t>
        <w:br/>
        <w:t xml:space="preserve">с предыдущим годом сократилась на 3,1%, а уровень занятости снизился </w:t>
        <w:br/>
        <w:t>на 1,4 процентных пункта и составил 55,2 %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2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 w:before="28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трудоспособного возраста находится 87,7 % занятых, </w:t>
        <w:br/>
        <w:t>что на 2,4 процентных пункта ниже показателя за предыдущий год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безработицы, исчисленный как отношение численности безработных к численности рабочей силы, снизился до 9,2%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обследования населения безработные в Республике Калмыкия в среднем значительно моложе занятого населения: средний возраст составил 38,2 и 40,8 лет соответственно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Министерства социального развития, труда и занятости Республики Калмыкия на конец 2019 года официальный статус безработных имеют 2328 человек. Численность безработных по сравнению с аналогичным периодом предыдущего года снизилась на 5,3 %. Пособие по безработице получают 76,4% безработных.</w:t>
      </w:r>
    </w:p>
    <w:p>
      <w:pPr>
        <w:pStyle w:val="Normal"/>
        <w:spacing w:lineRule="exact" w:line="40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фициальной (или регистрируемой) безработицы на конец декабря 2019 года составил 1,8% рабочей силы.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5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11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11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5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Гришкеева Ирина Юрьевна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11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47-22) 3-95-52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Отдел государственной</w:t>
            <w:br/>
            <w:t>статистики № 3 в г. Элисте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11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8:00Z</dcterms:created>
  <dc:creator>Малявко Ханна Зиннуровна</dc:creator>
  <dc:description/>
  <cp:keywords/>
  <dc:language>en-US</dc:language>
  <cp:lastModifiedBy>Курманалиева Рима Асхаровна</cp:lastModifiedBy>
  <cp:lastPrinted>2019-10-17T09:30:00Z</cp:lastPrinted>
  <dcterms:modified xsi:type="dcterms:W3CDTF">2020-03-25T10:07:00Z</dcterms:modified>
  <cp:revision>7</cp:revision>
  <dc:subject/>
  <dc:title/>
</cp:coreProperties>
</file>