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0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0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4 марта 2020 года</w:t>
            </w:r>
          </w:p>
        </w:tc>
      </w:tr>
    </w:tbl>
    <w:p>
      <w:pPr>
        <w:pStyle w:val="Style20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й женский день</w:t>
      </w:r>
    </w:p>
    <w:p>
      <w:pPr>
        <w:pStyle w:val="Style20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Приближается первый весенний праздник – Международный женский день. Женщина – это всегда воплощение нежности и заботы, доброты</w:t>
        <w:br/>
        <w:t>и милосердия, олицетворение семейного очага и уюта.</w:t>
      </w:r>
    </w:p>
    <w:p>
      <w:pPr>
        <w:pStyle w:val="Style20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начало 2019 года в Астраханской области проживало</w:t>
        <w:br/>
        <w:t>535 745 женщин или 52,8% всего населения региона, из них в городе Астрахани – 288 259 человек.</w:t>
      </w:r>
    </w:p>
    <w:p>
      <w:pPr>
        <w:pStyle w:val="Style20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и в целом по России, в Астраханской области по численности «прекрасная половина» преобладает над «сильной», на 1 000 мужчин области приходилось 1 120 женщин. Мальчиков в регионе рождается больше,</w:t>
        <w:br/>
        <w:t>чем девочек, и до 36 лет их доля выше.</w:t>
      </w:r>
    </w:p>
    <w:p>
      <w:pPr>
        <w:pStyle w:val="Style20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й возраст астраханских женщин – 41,3 года, что выше среднего возраста мужчин на 5 лет. При этом средний возраст городской и сельской женщины отличаются – 42,0 и 39,7 года, соответственно.</w:t>
      </w:r>
    </w:p>
    <w:p>
      <w:pPr>
        <w:pStyle w:val="Style20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астраханок-долгожительниц (от 90 лет и старше)</w:t>
        <w:br/>
        <w:t>на начало 2019 года составила 4 519 человек, 522 из них достигли</w:t>
        <w:br/>
        <w:t>100-летнего возраста. Показатель ожидаемой продолжительности жизни увеличивается: с 2010 года он стал выше почти на 3 года и за 2018 год составил 77,9 год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266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exact" w:line="400" w:before="24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 по области 48,9% женского населения пребывало</w:t>
        <w:br/>
        <w:t>в трудоспособном возрасте (262 003 человека) и 32,3% – в возрасте старше трудоспособного (173 096 человек).</w:t>
      </w:r>
    </w:p>
    <w:p>
      <w:pPr>
        <w:pStyle w:val="Style20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На 1 января 2019 года по Астраханской области насчитывалось 235 266 женщин репродуктивного возраста (15-49 лет), их доля в общей численности астраханок составила 43,9%. </w:t>
      </w:r>
    </w:p>
    <w:p>
      <w:pPr>
        <w:pStyle w:val="Style20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варительным данным, в январе-декабре 2019 года в регионе родилось 11 005 младенцев, коэффициент рождаемости достиг уровня 10,9 родившихся на 1 000 человек населения. Среди субъектов Южного федерального округа по уровню рождаемости Астраханская область</w:t>
        <w:br/>
        <w:t>на 1 месте.</w:t>
      </w:r>
    </w:p>
    <w:p>
      <w:pPr>
        <w:pStyle w:val="Style20"/>
        <w:spacing w:lineRule="exact" w:line="400" w:before="0" w:after="0"/>
        <w:ind w:firstLine="709"/>
        <w:jc w:val="both"/>
        <w:rPr/>
      </w:pPr>
      <w:r>
        <w:rPr>
          <w:bCs/>
          <w:sz w:val="28"/>
          <w:szCs w:val="28"/>
        </w:rPr>
        <w:t>Астраханьстат поздравляет с праздником всех женщин и желает здоровья, радости, душевного тепла, мира и благоденствия!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>
        <w:trHeight w:val="260" w:hRule="atLeast"/>
      </w:trPr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Федорова Наталья Геннадьевна</w:t>
          </w:r>
        </w:p>
      </w:tc>
      <w:tc>
        <w:tcPr>
          <w:tcW w:w="5954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Кириллова Елена Александровна</w:t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52-51-21</w:t>
          </w:r>
        </w:p>
      </w:tc>
      <w:tc>
        <w:tcPr>
          <w:tcW w:w="5954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39-45-31</w:t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тдел статистики населения,</w:t>
          </w:r>
        </w:p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здравоохранения и труда</w:t>
          </w:r>
        </w:p>
      </w:tc>
      <w:tc>
        <w:tcPr>
          <w:tcW w:w="5954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тдел сводных статистических работ,</w:t>
          </w:r>
        </w:p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едения Статистического регистра</w:t>
          </w:r>
        </w:p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и общероссийских классификаторов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14:00Z</dcterms:created>
  <dc:creator>Малявко Ханна Зиннуровна</dc:creator>
  <dc:description/>
  <cp:keywords/>
  <dc:language>en-US</dc:language>
  <cp:lastModifiedBy>Кириллова Елена Александровна</cp:lastModifiedBy>
  <cp:lastPrinted>2019-04-30T14:39:00Z</cp:lastPrinted>
  <dcterms:modified xsi:type="dcterms:W3CDTF">2020-03-04T16:00:00Z</dcterms:modified>
  <cp:revision>23</cp:revision>
  <dc:subject/>
  <dc:title/>
</cp:coreProperties>
</file>