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8 февраля 2020 года</w:t>
            </w:r>
          </w:p>
        </w:tc>
      </w:tr>
    </w:tbl>
    <w:p>
      <w:pPr>
        <w:pStyle w:val="Style20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возках грузов и пассажиров автомобильным транспортом Астраханской области в 2019 году (предварительные данные)</w:t>
      </w:r>
    </w:p>
    <w:p>
      <w:pPr>
        <w:pStyle w:val="Style20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Перевозки грузов автомобильным транспортом в 2019 году осуществляли 66 организаций всех видов экономической деятельности</w:t>
        <w:br/>
        <w:t>(без субъектов малого предпринимательства), из них 13 организаций оказывали услуги на коммерческой основе.</w:t>
      </w:r>
    </w:p>
    <w:p>
      <w:pPr>
        <w:pStyle w:val="Style20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Грузовыми автомобилями организаций всех видов экономической деятельности (без субъектов малого предпринимательства) перевезено</w:t>
        <w:br/>
        <w:t>3,02 млн. т грузов, выполнено 143,3 млн. т-км. Объем перевозок</w:t>
        <w:br/>
        <w:t>по сравнению с 2018 годом увеличился на 50,4%, грузооборот – на 9,3%.</w:t>
      </w:r>
    </w:p>
    <w:p>
      <w:pPr>
        <w:pStyle w:val="Style20"/>
        <w:spacing w:lineRule="exact" w:line="400" w:before="2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ммерческой основе организациями всех видов деятельности перевезено 2,3 млн. т грузов, грузооборот по ним составил 94,1 млн. т-км.</w:t>
      </w:r>
    </w:p>
    <w:p>
      <w:pPr>
        <w:pStyle w:val="Style20"/>
        <w:spacing w:lineRule="exact" w:line="400" w:before="280" w:after="0"/>
        <w:ind w:firstLine="709"/>
        <w:jc w:val="both"/>
        <w:rPr/>
      </w:pPr>
      <w:r>
        <w:rPr>
          <w:bCs/>
          <w:sz w:val="28"/>
          <w:szCs w:val="28"/>
        </w:rPr>
        <w:t>За 2019 год автобусами (маршрутными таксомоторами) по маршрутам общего пользования перевезено 58,7 млн. человек, что составило 93,6%</w:t>
        <w:br/>
        <w:t>к уровню 2018 года. Рост пассажирооборота на 1,3%, который достиг</w:t>
        <w:br/>
        <w:t>в 2019 году отметки 4 633,9 млн. пасс.-км, свидетельствует об увеличении среднего расстояния перевозок.</w:t>
      </w:r>
    </w:p>
    <w:p>
      <w:pPr>
        <w:pStyle w:val="Style20"/>
        <w:spacing w:lineRule="exact" w:line="400" w:before="280" w:after="280"/>
        <w:ind w:firstLine="709"/>
        <w:jc w:val="both"/>
        <w:rPr/>
      </w:pPr>
      <w:r>
        <w:rPr>
          <w:bCs/>
          <w:sz w:val="28"/>
          <w:szCs w:val="28"/>
        </w:rPr>
        <w:t>За 2019 год услуги пассажирского автомобильного транспорта</w:t>
        <w:br/>
        <w:t>в Астраханской области стали дороже на 5,7%. При этом стоимость проезда</w:t>
        <w:br/>
        <w:t>в городском автобусе выросла на 6,3%, в такси из расчета за 1 км</w:t>
        <w:br/>
        <w:t>пути – на 3,2%, в междугороднем автобусе – на 3,1%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Артемьева Мария Ильинич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896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44-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74</w:t>
          </w:r>
          <w:r>
            <w:rPr>
              <w:rFonts w:cs="Times New Roman" w:ascii="Times New Roman" w:hAnsi="Times New Roman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97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строительства,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инвестиций и ЖКХ, торговли и услуг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4:00Z</dcterms:created>
  <dc:creator>Малявко Ханна Зиннуровна</dc:creator>
  <dc:description/>
  <cp:keywords/>
  <dc:language>en-US</dc:language>
  <cp:lastModifiedBy>Кириллова Елена Александровна</cp:lastModifiedBy>
  <cp:lastPrinted>2019-04-30T14:39:00Z</cp:lastPrinted>
  <dcterms:modified xsi:type="dcterms:W3CDTF">2020-03-02T13:18:00Z</dcterms:modified>
  <cp:revision>16</cp:revision>
  <dc:subject/>
  <dc:title/>
</cp:coreProperties>
</file>