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120"/>
              <w:ind w:left="680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Normal"/>
              <w:spacing w:before="120" w:after="120"/>
              <w:ind w:left="6804" w:hanging="0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2 октября 2021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х потребительских цен в сентябре 2021 года</w:t>
        <w:br/>
        <w:t xml:space="preserve">по Астрахан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По данным ежемесячного статистического наблюдения сводный индекс потребительских ц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сентябрь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по отношению к предыдущему месяцу </w:t>
      </w:r>
      <w:r>
        <w:rPr>
          <w:sz w:val="28"/>
          <w:szCs w:val="28"/>
        </w:rPr>
        <w:t>составил 100,44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в сентябре 2020 года – 100,19%).</w:t>
      </w:r>
    </w:p>
    <w:p>
      <w:pPr>
        <w:pStyle w:val="Normal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ндексы потребительских цен и тарифов на товары и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 к предыдущему периоду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55"/>
        <w:gridCol w:w="1416"/>
        <w:gridCol w:w="1596"/>
        <w:gridCol w:w="1408"/>
      </w:tblGrid>
      <w:tr>
        <w:trPr>
          <w:trHeight w:val="283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 202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>: сентябрь  2020</w:t>
            </w:r>
          </w:p>
        </w:tc>
      </w:tr>
      <w:tr>
        <w:trPr>
          <w:trHeight w:val="454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едыдущему месяц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декабрю предыдуще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едыдущему месяц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декабрю предыдущего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товары и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9</w:t>
            </w:r>
          </w:p>
        </w:tc>
      </w:tr>
      <w:tr>
        <w:trPr>
          <w:trHeight w:val="22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47</w:t>
            </w:r>
          </w:p>
        </w:tc>
      </w:tr>
      <w:tr>
        <w:trPr>
          <w:trHeight w:val="22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дукты пит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5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/>
            </w:pPr>
            <w:r>
              <w:rPr>
                <w:b/>
                <w:sz w:val="22"/>
                <w:szCs w:val="22"/>
              </w:rPr>
              <w:t>алкогольные напит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2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/>
            </w:pPr>
            <w:r>
              <w:rPr>
                <w:b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31</w:t>
            </w:r>
          </w:p>
        </w:tc>
      </w:tr>
      <w:tr>
        <w:trPr>
          <w:trHeight w:val="22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/>
            </w:pPr>
            <w:r>
              <w:rPr>
                <w:b/>
                <w:sz w:val="22"/>
                <w:szCs w:val="22"/>
              </w:rPr>
              <w:t>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5</w:t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ентябре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</w:t>
      </w:r>
      <w:r>
        <w:rPr>
          <w:b/>
          <w:sz w:val="28"/>
          <w:szCs w:val="28"/>
          <w:lang w:val="en-US"/>
        </w:rPr>
        <w:t>цены на продовольственные товары</w:t>
      </w:r>
      <w:r>
        <w:rPr>
          <w:sz w:val="28"/>
          <w:szCs w:val="28"/>
          <w:lang w:val="en-US"/>
        </w:rPr>
        <w:t xml:space="preserve"> по сравнению с предыдущим месяцем </w:t>
      </w:r>
      <w:r>
        <w:rPr>
          <w:sz w:val="28"/>
          <w:szCs w:val="28"/>
        </w:rPr>
        <w:t>повысились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1,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3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Наибольшие темпы роста цен зарегистрированы на яйца – на 6,5%, </w:t>
        <w:br/>
        <w:t>творог – на 5,4%, субпродукты мясные – на 3,4%, плодоовощную продукцию – на 2,7%, сельди – на 2,5%, мясо птицы – на 2,4%, мороженое – на 2,2%, хлеб и хлебобулочные изделия и молоко и молочая продукция – на 1,9%.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наблюдаемых видов плодоовощной продукции цены на картофель выросли на 16,8%, овощи – на 1,2%, при этом более других подорожали помидоры свежие – на 11,8%, огурцы свежие – на 10,7%, чеснок – 4,5%, капуста белокочанная – на 4,3%. Одновременно наблюдалось снижение цен на свеклу столовую – на 8,8% и морковь – на 6,8%. 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фруктов и цитрусовых, в среднем подешевевших на 0,8%,  виноград снизился в цене на 11,0%, яблоки – на 3,1%,  бананы – на 0,7%, при этом лимоны подорожали на 7,7%, апельсины – на 3,1%, ягоды замороженные – на 1,7% и груши – на 1,0%.</w:t>
      </w:r>
    </w:p>
    <w:p>
      <w:pPr>
        <w:pStyle w:val="Style23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 снижение цен среди продовольственных товаров зарегистрировано на муку пшеничную – на 3,7%, чай – на 1,4%, консервы фруктово-ягодные, конфеты шоколадные и шоколад и изделия кондитерские сахаристые  – на 0,8%.</w:t>
      </w:r>
    </w:p>
    <w:p>
      <w:pPr>
        <w:pStyle w:val="Style23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Стоимость условного (минимального) набора продуктов питания</w:t>
      </w:r>
      <w:r>
        <w:rPr>
          <w:sz w:val="28"/>
          <w:szCs w:val="28"/>
          <w:lang w:val="en-US"/>
        </w:rPr>
        <w:t xml:space="preserve"> по области в среднем на конец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составила 481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80 рубля в расчете на 1 человека и за месяц </w:t>
      </w:r>
      <w:r>
        <w:rPr>
          <w:sz w:val="28"/>
          <w:szCs w:val="28"/>
        </w:rPr>
        <w:t>повысилась на 2,6%</w:t>
      </w:r>
      <w:r>
        <w:rPr>
          <w:sz w:val="28"/>
          <w:szCs w:val="28"/>
          <w:lang w:val="en-US"/>
        </w:rPr>
        <w:t xml:space="preserve"> (в </w:t>
      </w:r>
      <w:r>
        <w:rPr>
          <w:sz w:val="28"/>
          <w:szCs w:val="28"/>
        </w:rPr>
        <w:t xml:space="preserve">сентябр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t xml:space="preserve">снизилась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%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Цены на непродовольственные товары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сентябр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 xml:space="preserve">года по сравнению с предыдущим месяцем </w:t>
      </w:r>
      <w:r>
        <w:rPr>
          <w:sz w:val="28"/>
          <w:szCs w:val="28"/>
        </w:rPr>
        <w:t>увеличились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0,8</w:t>
      </w:r>
      <w:r>
        <w:rPr>
          <w:sz w:val="28"/>
          <w:szCs w:val="28"/>
          <w:lang w:val="en-US"/>
        </w:rPr>
        <w:t xml:space="preserve">% (в </w:t>
      </w:r>
      <w:r>
        <w:rPr>
          <w:sz w:val="28"/>
          <w:szCs w:val="28"/>
        </w:rPr>
        <w:t xml:space="preserve">сентябр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– </w:t>
      </w:r>
      <w:r>
        <w:rPr>
          <w:sz w:val="28"/>
          <w:szCs w:val="28"/>
        </w:rPr>
        <w:t>на 0,6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Style23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ентябре 2021 года среди наблюдаемых групп непродовольственных товаров продолжился рост цен на строительные материалы. Так, металлочерепица выросла в цене на 10,8% (с начала года – на 32,6%), стекло оконное листовое – на 6,0% (на 28,7%). </w:t>
      </w:r>
    </w:p>
    <w:p>
      <w:pPr>
        <w:pStyle w:val="Style23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В группе топлива моторного в сентябре 2021 года наблюдалось снижение цен на газовое моторное топливо – на 1,5% и бензин автомобильный – на 0,4%. Цены на дизельное топливо выросли на 0,1%.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наблюдаемых видов медикаментов входящих в перечень ЖНВЛП наибольший рост цен зафиксирован на верошпирон – на 1,1%, супрастин – на 1,0%, глицин, лоперамид и ацетилсалициловая кислота (аспирин отечественный) – на 0,7%, при этом снижение цен наблюдалось на осельтамивир (номидес) – на 2,1%, хлоргексидин – на 1,8%, ксилометазолин (галазолин) – на 1,3%, умифеновир (арбидол) – на 1,1%, амоксициллин с клавулановой кислотой, индапамид, панкреатин, бисопролол, лоратадин, дротаверин (но-шпа) и колекальциферол (витамин Д3) – на 0,7-0,1%. 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медикаментов не входящих в перечень ЖНВЛП более других подорожали корвалол – на 2,9%, левомеколь – 2,6% йод – на 2,4%, сульфацетамид – на 2,2%, троксерутин – на 1,9%, поливитамины без минералов отечественные – на 1,8%, настойка пустырника – на 1,6% и алмагель – на 1,5%, дешевле стали валидол – на 1,0%, поливитамины с макро- и микроэлементами и офтан катахром – на 0,3%, таурин – на 0,2% и бромгексин – на 0,1%.</w:t>
      </w:r>
    </w:p>
    <w:p>
      <w:pPr>
        <w:pStyle w:val="Style23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других обследуемых групп непродовольственных товаров по сравнению с августом 2021 года повышение цен зарегистрировано на обувь кроссовую и спортивную для взрослых – на 3,5%, телерадиотовары – на 1,8%, обувь домашнюю – на 1,7%, табачные изделия – на 1,6%, стиральные машины бытовые – на 1,4%, одежду мужскую, обувь детскую, холодильники бытовые и легковые автомобили – на 1,2%, чулочно-носочные изделия и велосипеды и мотоциклы – на 1,1%, товары для садоводства и мебель – на 1,0%. Дешевле стали прочие культтовары на 0,6%, инструменты и оборудование и средства связи – на 0,4%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Цены и тариф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</w:t>
      </w:r>
      <w:r>
        <w:rPr>
          <w:sz w:val="28"/>
          <w:szCs w:val="28"/>
        </w:rPr>
        <w:t xml:space="preserve"> в сентябре 2021 года </w:t>
      </w:r>
      <w:r>
        <w:rPr>
          <w:sz w:val="28"/>
          <w:szCs w:val="28"/>
          <w:lang w:val="en-US"/>
        </w:rPr>
        <w:t xml:space="preserve">по сравнению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с предыдущим месяцем </w:t>
      </w:r>
      <w:r>
        <w:rPr>
          <w:sz w:val="28"/>
          <w:szCs w:val="28"/>
        </w:rPr>
        <w:t>снизились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1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в </w:t>
      </w:r>
      <w:r>
        <w:rPr>
          <w:sz w:val="28"/>
          <w:szCs w:val="28"/>
        </w:rPr>
        <w:t xml:space="preserve">сентябр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а 0,2%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В сентябре 2021 года на общее снижение повлияло</w:t>
      </w:r>
      <w:r>
        <w:rPr>
          <w:bCs/>
          <w:sz w:val="28"/>
          <w:szCs w:val="28"/>
        </w:rPr>
        <w:t xml:space="preserve"> удешевление тарифов на отдельные виды услуг пассажирского транспорта и в сфере туризма. Так, существенно снизились цены на авиаперелёты экономическим классом – на 48,3%, проезд в поездах дальнего следования – на 11,4%, поездка на отдых в Турцию – на 8,1%. Вместе с тем на 9,5% повысились цены на отдых в ОАЭ и на 6,3% и 3,7%  – на услуги высшего и среднего образования соответственно.</w:t>
      </w:r>
      <w:r>
        <w:rPr>
          <w:sz w:val="20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мечалось снижение цен на услуги страхования. На 2,3% стала дешевле годовая стоимость полиса добровольного страхования легкового автомобиля от стандартных рисков (КАСКО),  на 0,3% – годовая стоимость полиса добровольного страхования жилья от стандартных рисков. Одновременно годовая стоимость полиса обязательного страхования гражданской ответственности владельцев транспортных средств (ОСАГО) подорожала на 0,9%.</w:t>
      </w:r>
    </w:p>
    <w:p>
      <w:pPr>
        <w:pStyle w:val="Normal"/>
        <w:widowControl w:val="false"/>
        <w:spacing w:before="120" w:after="0"/>
        <w:ind w:firstLine="720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Повышение цен наблюдалось на большинство наблюдаемых видов</w:t>
      </w:r>
      <w:r>
        <w:rPr>
          <w:bCs/>
          <w:sz w:val="28"/>
          <w:szCs w:val="28"/>
        </w:rPr>
        <w:t xml:space="preserve"> бытовых услуг. Из услуг по ремонту жилищ на 3,9% подорожала установка пластиковых окон, на 2,1% и 2,0% выполнение обойных работ и работ по облицовке кафельной плиткой соответственно. Дороже на 3,8% стали обходиться услуги по воспитанию детей, предоставляемые наемным персоналом, на 3,3% </w:t>
      </w:r>
      <w:r>
        <w:rPr>
          <w:sz w:val="28"/>
          <w:szCs w:val="28"/>
        </w:rPr>
        <w:t>– р</w:t>
      </w:r>
      <w:r>
        <w:rPr>
          <w:bCs/>
          <w:sz w:val="28"/>
          <w:szCs w:val="28"/>
        </w:rPr>
        <w:t xml:space="preserve">егулировка развала-схождения колес легкового автомобиля. </w:t>
      </w:r>
    </w:p>
    <w:p>
      <w:pPr>
        <w:pStyle w:val="Normal"/>
        <w:widowControl w:val="false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з коммунальных услуг повышение тарифов на 1,8% зарегистрировано на газ сжиженный.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полную информацию можно найти на </w:t>
      </w:r>
      <w:hyperlink r:id="rId2">
        <w:r>
          <w:rPr>
            <w:rStyle w:val="InternetLink"/>
            <w:bCs/>
            <w:sz w:val="28"/>
            <w:szCs w:val="28"/>
          </w:rPr>
          <w:t>сайте Астраханьстата</w:t>
        </w:r>
      </w:hyperlink>
      <w:r>
        <w:rPr>
          <w:bCs/>
          <w:sz w:val="28"/>
          <w:szCs w:val="28"/>
        </w:rPr>
        <w:t>. Рекомендуемый путь поиска: https://astrastat.gks.ru/ Статистика / Официальная статистика / Астраханская область / Цены и тарифы.</w:t>
      </w:r>
    </w:p>
    <w:p>
      <w:pPr>
        <w:pStyle w:val="Style23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Жувагина Ольга Геннадьевна</w:t>
    </w:r>
  </w:p>
  <w:p>
    <w:pPr>
      <w:pStyle w:val="Footer"/>
      <w:rPr>
        <w:lang w:val="ru-RU"/>
      </w:rPr>
    </w:pPr>
    <w:r>
      <w:rPr>
        <w:lang w:val="ru-RU"/>
      </w:rPr>
      <w:t>8 (8512) 52-24-47</w:t>
    </w:r>
  </w:p>
  <w:p>
    <w:pPr>
      <w:pStyle w:val="Footer"/>
      <w:rPr>
        <w:lang w:val="ru-RU"/>
      </w:rPr>
    </w:pPr>
    <w:r>
      <w:rPr>
        <w:lang w:val="ru-RU"/>
      </w:rPr>
      <w:t>Отдел статистики цен и финанс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4"/>
        <w:lang w:val="ru-RU"/>
      </w:rPr>
      <w:t>УПРАВЛЕНИЕ ФЕДЕРАЛЬНОЙ СЛУЖБЫ ГОСУДАРСТВЕННОЙ СТАТИСТИКИ ПО АСТРАХАНСКОЙ ОБЛАСТИ И РЕСПУБЛИКЕ КАЛМЫКИЯ</w:t>
    </w:r>
  </w:p>
  <w:p>
    <w:pPr>
      <w:pStyle w:val="Header"/>
      <w:jc w:val="center"/>
      <w:rPr>
        <w:b/>
        <w:b/>
        <w:szCs w:val="24"/>
        <w:lang w:val="ru-RU"/>
      </w:rPr>
    </w:pPr>
    <w:r>
      <w:rPr>
        <w:b/>
        <w:szCs w:val="24"/>
        <w:lang w:val="ru-RU"/>
      </w:rPr>
      <w:t>(АСТРАХАНЬСТА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-2268" w:leader="none"/>
        <w:tab w:val="left" w:pos="-2127" w:leader="none"/>
        <w:tab w:val="left" w:pos="-993" w:leader="none"/>
      </w:tabs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0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/>
      <w:sz w:val="1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6">
    <w:name w:val="Название Знак"/>
    <w:qFormat/>
    <w:rPr>
      <w:b/>
      <w:bCs/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PageNumber">
    <w:name w:val="Page Number"/>
    <w:basedOn w:val="Style5"/>
    <w:rPr/>
  </w:style>
  <w:style w:type="character" w:styleId="125">
    <w:name w:val="Доклад абзац с отступом 1.25 Знак"/>
    <w:qFormat/>
    <w:rPr>
      <w:sz w:val="24"/>
    </w:rPr>
  </w:style>
  <w:style w:type="character" w:styleId="13">
    <w:name w:val="Основной текст с отступом Знак1"/>
    <w:qFormat/>
    <w:rPr>
      <w:sz w:val="24"/>
    </w:rPr>
  </w:style>
  <w:style w:type="character" w:styleId="14">
    <w:name w:val="Основной текст Знак1"/>
    <w:qFormat/>
    <w:rPr>
      <w:sz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18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Текст сноски Знак1"/>
    <w:basedOn w:val="Style5"/>
    <w:qFormat/>
    <w:rPr/>
  </w:style>
  <w:style w:type="character" w:styleId="Style16">
    <w:name w:val="Шапка Знак"/>
    <w:qFormat/>
    <w:rPr>
      <w:b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Верхний колонтитул Знак1"/>
    <w:qFormat/>
    <w:rPr>
      <w:sz w:val="24"/>
    </w:rPr>
  </w:style>
  <w:style w:type="character" w:styleId="18">
    <w:name w:val="Нижний колонтитул Знак1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9">
    <w:name w:val="Загол_граф1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23">
    <w:name w:val="Загол_граф2"/>
    <w:basedOn w:val="19"/>
    <w:qFormat/>
    <w:pPr/>
    <w:rPr>
      <w:sz w:val="20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left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</w:rPr>
  </w:style>
  <w:style w:type="paragraph" w:styleId="Style21">
    <w:name w:val="Название объекта"/>
    <w:basedOn w:val="Normal"/>
    <w:next w:val="Normal"/>
    <w:qFormat/>
    <w:pPr>
      <w:ind w:firstLine="720"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51">
    <w:name w:val="Доклад абзац с отступом 1.25"/>
    <w:basedOn w:val="Normal"/>
    <w:qFormat/>
    <w:pPr>
      <w:ind w:firstLine="709"/>
    </w:pPr>
    <w:rPr>
      <w:lang w:val="en-US"/>
    </w:rPr>
  </w:style>
  <w:style w:type="paragraph" w:styleId="110">
    <w:name w:val="Обычный.Доклад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ascii="Arial" w:hAnsi="Arial" w:cs="Arial"/>
      <w:sz w:val="20"/>
      <w:lang w:val="en-US"/>
    </w:rPr>
  </w:style>
  <w:style w:type="paragraph" w:styleId="35">
    <w:name w:val="Загол_граф3"/>
    <w:basedOn w:val="Normal"/>
    <w:qFormat/>
    <w:pPr>
      <w:jc w:val="center"/>
    </w:pPr>
    <w:rPr>
      <w:rFonts w:ascii="Arial" w:hAnsi="Arial" w:cs="Arial"/>
      <w:bCs/>
      <w:color w:val="000000"/>
      <w:sz w:val="20"/>
    </w:rPr>
  </w:style>
  <w:style w:type="paragraph" w:styleId="Style25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5">
    <w:name w:val="Основной текст с отступом 2"/>
    <w:basedOn w:val="Normal"/>
    <w:qFormat/>
    <w:pPr>
      <w:ind w:firstLine="720"/>
      <w:jc w:val="left"/>
    </w:pPr>
    <w:rPr>
      <w:sz w:val="18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122">
    <w:name w:val="Список 12"/>
    <w:basedOn w:val="Normal"/>
    <w:qFormat/>
    <w:pPr>
      <w:numPr>
        <w:ilvl w:val="0"/>
        <w:numId w:val="2"/>
      </w:numPr>
      <w:spacing w:before="120" w:after="120"/>
    </w:pPr>
    <w:rPr>
      <w:sz w:val="16"/>
    </w:rPr>
  </w:style>
  <w:style w:type="paragraph" w:styleId="Style26">
    <w:name w:val="Цитата"/>
    <w:basedOn w:val="Normal"/>
    <w:qFormat/>
    <w:pPr>
      <w:ind w:left="142" w:right="-2" w:firstLine="567"/>
    </w:pPr>
    <w:rPr/>
  </w:style>
  <w:style w:type="paragraph" w:styleId="Style27">
    <w:name w:val="Шапка"/>
    <w:qFormat/>
    <w:pPr>
      <w:widowControl/>
      <w:bidi w:val="0"/>
      <w:ind w:left="-57" w:right="-57" w:hanging="3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rastat.gks.ru/folder/415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4:00Z</dcterms:created>
  <dc:creator>k215n196</dc:creator>
  <dc:description/>
  <cp:keywords/>
  <dc:language>en-US</dc:language>
  <cp:lastModifiedBy>Лепская Татьяна Михайловна</cp:lastModifiedBy>
  <cp:lastPrinted>2021-10-08T13:00:00Z</cp:lastPrinted>
  <dcterms:modified xsi:type="dcterms:W3CDTF">2021-10-12T06:14:00Z</dcterms:modified>
  <cp:revision>13</cp:revision>
  <dc:subject/>
  <dc:title>Ц Е Н Ы</dc:title>
</cp:coreProperties>
</file>