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но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5 по 21 но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5 по 21 ноя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5 по 21 ноября по Астраханской области объемы производства бензина автомобильного и топлива дизельного </w:t>
      </w:r>
      <w:r>
        <w:rPr>
          <w:sz w:val="28"/>
          <w:szCs w:val="28"/>
        </w:rPr>
        <w:t>отсутствовали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9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увеличилась на 0,11 рубля, на дизельное топливо – на 0,27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60 до 47,96 рубля за литр, марки АИ-95 – от 51,00 </w:t>
        <w:br/>
        <w:t>до 52,44, марки АИ-98 – от 55,17 до 57,31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1-24T09:26:00Z</cp:lastPrinted>
  <dcterms:modified xsi:type="dcterms:W3CDTF">2021-11-24T06:28:00Z</dcterms:modified>
  <cp:revision>354</cp:revision>
  <dc:subject/>
  <dc:title/>
</cp:coreProperties>
</file>