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8 января 2022 года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по Астраханской области </w:t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с 17 по 23 января 2022 год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выпуска нефтепродуктов</w:t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90"/>
        <w:gridCol w:w="1818"/>
        <w:gridCol w:w="1969"/>
      </w:tblGrid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17 по 23 января 2022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2021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период с 17 по 23 января 2022 г. по Астраханской области объемы производства бензина автомобильного уменьшились на 2,8%, топлива дизельного </w:t>
      </w:r>
      <w:r>
        <w:rPr>
          <w:sz w:val="28"/>
          <w:szCs w:val="28"/>
        </w:rPr>
        <w:t xml:space="preserve">увеличились </w:t>
      </w:r>
      <w:r>
        <w:rPr>
          <w:bCs/>
          <w:sz w:val="28"/>
          <w:szCs w:val="28"/>
        </w:rPr>
        <w:t xml:space="preserve">на 6,5%. 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6"/>
          <w:szCs w:val="26"/>
        </w:rPr>
        <w:t>Динамика потребительских цен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  <w:r>
        <w:rPr>
          <w:rStyle w:val="FootnoteCharacters"/>
          <w:b/>
          <w:sz w:val="26"/>
          <w:szCs w:val="26"/>
        </w:rPr>
        <w:t>)</w:t>
      </w:r>
      <w:r>
        <w:rPr>
          <w:b/>
          <w:sz w:val="26"/>
          <w:szCs w:val="26"/>
          <w:vertAlign w:val="superscript"/>
        </w:rPr>
        <w:br/>
      </w:r>
      <w:r>
        <w:rPr>
          <w:b/>
          <w:sz w:val="26"/>
          <w:szCs w:val="26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/>
      </w:pPr>
      <w:r>
        <w:rPr/>
        <w:t>в процентах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931"/>
        <w:gridCol w:w="1765"/>
        <w:gridCol w:w="1945"/>
        <w:gridCol w:w="6"/>
      </w:tblGrid>
      <w:tr>
        <w:trPr>
          <w:trHeight w:val="624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</w:tr>
      <w:tr>
        <w:trPr>
          <w:trHeight w:val="34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330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 и выш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26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/>
      </w:pPr>
      <w:r>
        <w:rPr/>
        <w:t>рублей за литр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208"/>
        <w:gridCol w:w="1985"/>
        <w:gridCol w:w="1870"/>
      </w:tblGrid>
      <w:tr>
        <w:trPr>
          <w:trHeight w:val="34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717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91</w:t>
            </w:r>
          </w:p>
        </w:tc>
      </w:tr>
      <w:tr>
        <w:trPr>
          <w:trHeight w:val="23" w:hRule="atLeast"/>
        </w:trPr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99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рки АИ-98 и выш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82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96</w:t>
            </w:r>
          </w:p>
        </w:tc>
      </w:tr>
    </w:tbl>
    <w:p>
      <w:pPr>
        <w:pStyle w:val="Style22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момента предыдущей регистрации цена на бензин автомобильный в Астраханской области увеличилась на 0,09 рубля, на дизельное топливо – на 0,36 рубля.</w:t>
      </w:r>
    </w:p>
    <w:p>
      <w:pPr>
        <w:pStyle w:val="Style22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блюдаемых в г. Астрахань АЗС бензин марки АИ-92 можно было приобрести по цене от 47,00 до 49,46 рубля за литр, марки АИ-95 – от 51,50 </w:t>
        <w:br/>
        <w:t>до 53,87, марки АИ-98 и выше – от 56,81 до 58,33; в г. Ахтубинск бензин марки АИ-92 – от 49,46 до 51,40 рубля за литр, марки АИ-95 – от 53,32 до 54,30, марки АИ-98 и выше – от 57,86.</w:t>
      </w:r>
    </w:p>
    <w:p>
      <w:pPr>
        <w:pStyle w:val="Style22"/>
        <w:spacing w:lineRule="exact" w:line="400" w:before="1200" w:after="28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словные обозначения:  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40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урлина Татьяна Евгенье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7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</w:t>
        <w:br/>
        <w:t>и 4 АЗС, расположенных в г. Ахтубинс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5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1-12-01T09:37:00Z</cp:lastPrinted>
  <dcterms:modified xsi:type="dcterms:W3CDTF">2022-01-27T07:13:00Z</dcterms:modified>
  <cp:revision>412</cp:revision>
  <dc:subject/>
  <dc:title/>
</cp:coreProperties>
</file>