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 окт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 по 26 сент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20 по 26 сентября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lineRule="exact" w:line="38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За период с 20 по 26 сентября объемы производства бензина автомобильного и топлива дизельного по Астраханской области отсутствовали</w:t>
      </w:r>
      <w:r>
        <w:rPr>
          <w:bCs/>
          <w:sz w:val="28"/>
          <w:szCs w:val="28"/>
        </w:rPr>
        <w:t>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и дизельное топливо не изменилась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30 до 47,04 рубля за литр, марки АИ-95 – от 50,50 </w:t>
        <w:br/>
        <w:t>до 51,80, марки АИ-98 – от 55,17 до 56,37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1T08:59:00Z</cp:lastPrinted>
  <dcterms:modified xsi:type="dcterms:W3CDTF">2021-10-01T10:34:00Z</dcterms:modified>
  <cp:revision>293</cp:revision>
  <dc:subject/>
  <dc:title/>
</cp:coreProperties>
</file>