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8 марта 2022 года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с 7 по 13 марта 2022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90"/>
        <w:gridCol w:w="1818"/>
        <w:gridCol w:w="1969"/>
      </w:tblGrid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 </w:t>
              <w:br/>
              <w:t>7 по 13 марта    2022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2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 с 7 по 13 марта 2022 г. по Астраханской области объемы производства бензина автомобильного уменьшились на 27,7%, топлива дизельного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58,1%. 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931"/>
        <w:gridCol w:w="1765"/>
        <w:gridCol w:w="1945"/>
        <w:gridCol w:w="6"/>
      </w:tblGrid>
      <w:tr>
        <w:trPr>
          <w:trHeight w:val="624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34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 и выш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208"/>
        <w:gridCol w:w="1985"/>
        <w:gridCol w:w="1870"/>
      </w:tblGrid>
      <w:tr>
        <w:trPr>
          <w:trHeight w:val="34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,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94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ки АИ-98 и выш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94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,35</w:t>
            </w:r>
          </w:p>
        </w:tc>
      </w:tr>
    </w:tbl>
    <w:p>
      <w:pPr>
        <w:pStyle w:val="Style2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момента предыдущей регистрации цена на бензин автомобильный в Астраханской области не изменилась, на дизельное топливо увеличилась на 0,04 рубля.</w:t>
      </w:r>
    </w:p>
    <w:p>
      <w:pPr>
        <w:pStyle w:val="Style22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7,00 до 49,46 рубля за литр, марки АИ-95 – от 50,00 </w:t>
        <w:br/>
        <w:t>до 53,87, марки АИ-98 и выше – от 58,50 до 59,23; в г. Ахтубинск бензин марки АИ-92 – от 49,46 до 51,40 рубля за литр, марки АИ-95 – от 53,32 до 54,30, марки АИ-98 и выше – от 58,13.</w:t>
      </w:r>
    </w:p>
    <w:p>
      <w:pPr>
        <w:pStyle w:val="Style22"/>
        <w:spacing w:lineRule="exact" w:line="400" w:before="1200" w:after="28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</w:t>
        <w:br/>
        <w:t>и 4 АЗС, расположенных в г. Ахтуб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12-01T09:37:00Z</cp:lastPrinted>
  <dcterms:modified xsi:type="dcterms:W3CDTF">2022-03-16T13:13:00Z</dcterms:modified>
  <cp:revision>452</cp:revision>
  <dc:subject/>
  <dc:title/>
</cp:coreProperties>
</file>