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>
          <w:trHeight w:val="1361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6 февраля 2020 года</w:t>
            </w:r>
          </w:p>
        </w:tc>
      </w:tr>
    </w:tbl>
    <w:p>
      <w:pPr>
        <w:pStyle w:val="Style20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, характеризующие уровень жизни населения Астраханской области 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е 2019 года</w:t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среднедушевые денежные доходы населения Астраханской области, по предварительным данным, составили 28 641,6 рубля и по сравнению с предыдущим годом увеличились на 3,5%. Реальные денежные доходы (доходы, скорректированные на индекс потребительских цен) увеличились на 0,1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работников организаций Астраханской области составила 39 340,4 рубля, </w:t>
        <w:br/>
        <w:t xml:space="preserve">и по отношению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у 2018 года выросла на 8,2%, с учетом роста</w:t>
        <w:br/>
        <w:t>цен – на 5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среднемесячный размер назначенных месячных пенсий в Астраханской области составил 13 251,3 рубля и увеличился </w:t>
        <w:br/>
        <w:t>по сравнению с соответствующей датой предыдущего года на 5,9%. Реальный размер назначенных месячных пенсий возрос на 3,9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дного жителя области 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составила 10 114 рублей в месяц, в том числе трудоспособного населения – 10 604 рубля, пенсионеров – 8 477 рублей,</w:t>
        <w:br/>
        <w:t xml:space="preserve">детей – 10 772 рубля.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величина прожиточного минимума увеличилась на 5,6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овного (минимального) набора продуктов питания </w:t>
        <w:br/>
        <w:t xml:space="preserve">в среднем по об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составила 4 804 рубля</w:t>
        <w:br/>
        <w:t>в расчете на одного человека и возросла по сравнению с аналогичным периодом предыдущего года на 4,9%.</w:t>
      </w:r>
    </w:p>
    <w:p>
      <w:pPr>
        <w:pStyle w:val="Normal"/>
        <w:spacing w:before="280" w:after="0"/>
        <w:ind w:left="425" w:hanging="8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8"/>
        </w:rPr>
        <w:t>величина прожиточного минимума установлена постановлением Правительства Астраханской области от 27 января 2020 года № 20-П «О величине прожиточного минимума за IV квартал 2019 года»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релина Надежда Валерьевн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44-72-22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региональных счетов и балансов, </w:t>
            <w:br/>
            <w:t xml:space="preserve">статистики уровня жизни и обследований </w:t>
            <w:br/>
            <w:t>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Малявко Ханна Зиннуровна</dc:creator>
  <dc:description/>
  <cp:keywords/>
  <dc:language>en-US</dc:language>
  <cp:lastModifiedBy>Кириллова Елена Александровна</cp:lastModifiedBy>
  <cp:lastPrinted>2019-11-27T14:07:00Z</cp:lastPrinted>
  <dcterms:modified xsi:type="dcterms:W3CDTF">2020-02-26T12:40:00Z</dcterms:modified>
  <cp:revision>18</cp:revision>
  <dc:subject/>
  <dc:title/>
</cp:coreProperties>
</file>