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Style20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Normal"/>
              <w:ind w:left="6804" w:hanging="0"/>
              <w:rPr/>
            </w:pPr>
            <w:r>
              <w:rPr>
                <w:rFonts w:cs="Times New Roman" w:ascii="Times New Roman" w:hAnsi="Times New Roman"/>
                <w:b/>
              </w:rPr>
              <w:t>23 августа 20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года</w:t>
            </w:r>
          </w:p>
          <w:p>
            <w:pPr>
              <w:pStyle w:val="Style20"/>
              <w:spacing w:before="120" w:after="120"/>
              <w:ind w:left="680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 в Астраханской области</w:t>
        <w:br/>
        <w:t>в январе-июле 2021 года</w:t>
      </w:r>
    </w:p>
    <w:p>
      <w:pPr>
        <w:pStyle w:val="Style20"/>
        <w:spacing w:before="12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едварительные итоги)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июле 2021 года объем производства продукции </w:t>
        <w:br/>
        <w:t xml:space="preserve">сельского хозяйства всех сельхозпроизводителей в фактических ценах </w:t>
        <w:br/>
        <w:t xml:space="preserve">составил 16981,9 млн. рублей. Индекс производства продукции </w:t>
        <w:br/>
        <w:t xml:space="preserve">сельского хозяйства составил в сопоставимой оценке 97,7% </w:t>
        <w:br/>
        <w:t>к соответствующему периоду предыдущего года.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стениеводстве по состоянию на 1 августа 2021 года </w:t>
        <w:br/>
        <w:t xml:space="preserve">сельскохозяйственными организациями намолочено 4,9 тыс. тонн зерна </w:t>
        <w:br/>
        <w:t xml:space="preserve">в первоначально-оприходованном весе (к этому времени в 2020 году </w:t>
        <w:br/>
        <w:t xml:space="preserve">произведено 3,0 тыс. тонн), накопано 3,6 тыс. тонн картофеля (5,3 тыс. тонн), </w:t>
        <w:br/>
        <w:t>собрано 1,2 тыс. тонн овощей открытого и закрытого грунта (2,4 тыс. тонн).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животноводстве на конец июля 2021 года поголовье крупного </w:t>
        <w:br/>
        <w:t xml:space="preserve">рогатого скота в хозяйствах всех категорий, по расчетам, составило </w:t>
        <w:br/>
        <w:t xml:space="preserve">292,6 тыс. голов (100,0% к концу июля 2020 года), из него коров – </w:t>
        <w:br/>
        <w:t xml:space="preserve">154,9 тыс. голов (100,1%). Поголовье свиней составило 1,7 тыс. голов </w:t>
        <w:br/>
        <w:t xml:space="preserve">(69,7%), овец и коз – 1259,2 тыс. голов (91,3%), птицы – 1633,8 тыс. голов </w:t>
        <w:br/>
        <w:t>(76,8%).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июле 2021 года в регионе хозяйствами всех категорий </w:t>
        <w:br/>
        <w:t xml:space="preserve">произведено скота и птицы на убой (в живом весе) 37,0 тыс. тонн </w:t>
        <w:br/>
        <w:t xml:space="preserve">(100,1% к январю-июлю 2020 года), молока – 110,4 тыс. тонн (100,4%), </w:t>
        <w:br/>
        <w:t>яиц – 164,2 млн. шт. (73,2%)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Федорова Татьяна Викторовна 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8 (8512) 39-45-08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Отдел региональных счетов, балансов, статистики уровня жизни и обследования домашних хозяйств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35:00Z</dcterms:created>
  <dc:creator>Малявко Ханна Зиннуровна</dc:creator>
  <dc:description/>
  <cp:keywords/>
  <dc:language>en-US</dc:language>
  <cp:lastModifiedBy>Юницкая Татьяна Валерьевна</cp:lastModifiedBy>
  <cp:lastPrinted>2020-06-17T12:30:00Z</cp:lastPrinted>
  <dcterms:modified xsi:type="dcterms:W3CDTF">2021-08-23T06:16:00Z</dcterms:modified>
  <cp:revision>12</cp:revision>
  <dc:subject/>
  <dc:title/>
</cp:coreProperties>
</file>