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66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6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декабря 2021 года</w:t>
            </w:r>
          </w:p>
        </w:tc>
      </w:tr>
    </w:tbl>
    <w:p>
      <w:pPr>
        <w:pStyle w:val="Style20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январе-ноябре 2021 года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ноябре 2021 года объем производства продукции </w:t>
        <w:br/>
        <w:t xml:space="preserve">сельского хозяйства всех сельхозпроизводителей в фактических ценах </w:t>
        <w:br/>
        <w:t xml:space="preserve">составил 55257,2 млн. рублей. Индекс производства продукции </w:t>
        <w:br/>
        <w:t xml:space="preserve">сельского хозяйства составил в сопоставимой оценке 101,6% </w:t>
        <w:br/>
        <w:t>к соответствующему периоду предыдущего года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тениеводстве в 2021 году, по предварительным данным, </w:t>
        <w:br/>
        <w:t xml:space="preserve">в хозяйствах всех категорий намолочено 63,0 тыс. тонн зерна в весе </w:t>
        <w:br/>
        <w:t xml:space="preserve">после доработки (134,7% к 2020 году), накопано 375,9 тыс. тонн картофеля </w:t>
        <w:br/>
        <w:t xml:space="preserve">(103,3%), собрано 1454,5 тыс. тонн овощей открытого и закрытого </w:t>
        <w:br/>
        <w:t>грунта (102,0%), 325,5 тыс. тонн бахчевых культур (102,6%)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на конец ноября 2021 года поголовье крупного </w:t>
        <w:br/>
        <w:t xml:space="preserve">рогатого скота в хозяйствах всех категорий, по расчетам, составило </w:t>
        <w:br/>
        <w:t xml:space="preserve">293,8 тыс. голов (100,0% к концу ноября 2020 года), из него коров – </w:t>
        <w:br/>
        <w:t xml:space="preserve">156,1 тыс. голов (100,0%). Поголовье свиней составило 1,6 тыс. голов </w:t>
        <w:br/>
        <w:t xml:space="preserve">(71,9%), овец и коз – 1234,4 тыс. голов (95,0%), птицы – 2024,8 тыс. голов </w:t>
        <w:br/>
        <w:t>(99,9%)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ноябре 2021 года в регионе хозяйствами всех категорий </w:t>
        <w:br/>
        <w:t xml:space="preserve">произведено скота и птицы на убой (в живом весе) 64,9 тыс. тонн </w:t>
        <w:br/>
        <w:t xml:space="preserve">(100,0% к январю-ноябрю 2020 года), молока – 168,9 тыс. тонн (100,1%), </w:t>
        <w:br/>
        <w:t>яиц – 267,9 млн. шт. (70,9%)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Федорова Татьяна Викторовна 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8 (8512) 39-45-08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Отдел региональных счетов и балансов, статистики уровня жизни и обследования домашних хозяйст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1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0-11-19T11:16:00Z</cp:lastPrinted>
  <dcterms:modified xsi:type="dcterms:W3CDTF">2021-12-21T08:55:00Z</dcterms:modified>
  <cp:revision>13</cp:revision>
  <dc:subject/>
  <dc:title/>
</cp:coreProperties>
</file>