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Style20"/>
              <w:spacing w:before="360" w:after="120"/>
              <w:ind w:left="6521" w:right="-1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0"/>
              <w:spacing w:before="120" w:after="120"/>
              <w:ind w:left="6521" w:right="-143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февраля 2022 года</w:t>
            </w:r>
          </w:p>
        </w:tc>
      </w:tr>
    </w:tbl>
    <w:p>
      <w:pPr>
        <w:pStyle w:val="Style20"/>
        <w:spacing w:before="2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2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 в Астраханской области</w:t>
        <w:br/>
        <w:t>в 2021 году</w:t>
      </w:r>
    </w:p>
    <w:p>
      <w:pPr>
        <w:pStyle w:val="Style20"/>
        <w:spacing w:before="12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едварительные итоги)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объем производства продукции сельского хозяйства всех </w:t>
        <w:br/>
        <w:t xml:space="preserve">сельхозпроизводителей в фактических ценах составил 63581,9 млн. рублей </w:t>
        <w:br/>
        <w:t>или 101,5% в сопоставимой оценке к уровню 2020 года.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стениеводстве в 2021 году в хозяйствах всех категорий </w:t>
        <w:br/>
        <w:t xml:space="preserve">произведено 63,0 тыс. тонн зерна в весе после доработки (134,7% </w:t>
        <w:br/>
        <w:t xml:space="preserve">к 2020 году), 375,9 тыс. тонн картофеля (103,3%), 1454,5 тыс. тонн </w:t>
        <w:br/>
        <w:t xml:space="preserve">овощей открытого и закрытого грунта (102,0%), 325,5 тыс. тонн </w:t>
        <w:br/>
        <w:t>бахчевых культур (102,6%).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животноводстве на конец 2021 года поголовье крупного рогатого </w:t>
        <w:br/>
        <w:t xml:space="preserve">скота в хозяйствах всех категорий, по расчетам, составило 294,4 тыс. голов </w:t>
        <w:br/>
        <w:t xml:space="preserve">(100,1% к концу 2020 года), из него коров – 156,8 тыс. голов (100,1%). </w:t>
        <w:br/>
        <w:t xml:space="preserve">Поголовье свиней составило 1,6 тыс. голов (67,8%), овец и коз – </w:t>
        <w:br/>
        <w:t>1283,5 тыс. голов (100,4%), птицы – 2004,9 тыс. голов (168,4%).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в регионе хозяйствами всех категорий произведено скота </w:t>
        <w:br/>
        <w:t xml:space="preserve">и птицы на убой (в живом весе) 72,7 тыс. тонн (100,2% к 2020 году), </w:t>
        <w:br/>
        <w:t>молока – 178,2 тыс. тонн (100,1%), яиц – 298,1 млн. шт. (73,7%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Федорова Татьяна Викторовна 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 w:eastAsia="ru-RU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8 (8512) 39-45-08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 w:eastAsia="ru-RU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Отдел региональных счетов и балансов, статистики уровня жизни и обследования домашних хозяйств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 w:eastAsia="ru-RU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</w:rPr>
      <w:t>УПРАВЛЕНИЕ ФЕДЕРАЛЬНОЙ СЛУЖБЫ ГОСУДАРСТВЕННОЙ СТАТИСТИКИ</w:t>
      <w:br/>
      <w:t xml:space="preserve">ПО АСТРАХАНСКОЙ ОБЛАСТИ И РЕСПУБЛИКЕ КАЛМЫКИЯ </w:t>
    </w:r>
  </w:p>
  <w:p>
    <w:pPr>
      <w:pStyle w:val="Header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АСТРАХАНЬСТАТ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16:00Z</dcterms:created>
  <dc:creator>Малявко Ханна Зиннуровна</dc:creator>
  <dc:description/>
  <cp:keywords/>
  <dc:language>en-US</dc:language>
  <cp:lastModifiedBy>Лепская Татьяна Михайловна</cp:lastModifiedBy>
  <cp:lastPrinted>2021-01-26T12:26:00Z</cp:lastPrinted>
  <dcterms:modified xsi:type="dcterms:W3CDTF">2022-02-24T12:31:00Z</dcterms:modified>
  <cp:revision>11</cp:revision>
  <dc:subject/>
  <dc:title/>
</cp:coreProperties>
</file>