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Style20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0"/>
              <w:spacing w:before="120" w:after="120"/>
              <w:ind w:left="680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ноября 2021 год</w:t>
            </w:r>
          </w:p>
        </w:tc>
      </w:tr>
    </w:tbl>
    <w:p>
      <w:pPr>
        <w:pStyle w:val="Style20"/>
        <w:spacing w:before="2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2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хозяйство в Астраханской области</w:t>
        <w:br/>
        <w:t>в январе-октябре 2021 года</w:t>
      </w:r>
    </w:p>
    <w:p>
      <w:pPr>
        <w:pStyle w:val="Style20"/>
        <w:spacing w:before="12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едварительные итоги)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-октябре 2021 года объем производства продукции </w:t>
        <w:br/>
        <w:t xml:space="preserve">сельского хозяйства всех сельхозпроизводителей в фактических ценах </w:t>
        <w:br/>
        <w:t>составил 47877,8 млн. рублей.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стениеводстве по состоянию на 1 ноября 2021 года хозяйствами всех категорий намолочено 31,5 тыс. тонн зерна в весе после доработки, накопано 297,3 тыс. тонн картофеля, собрано 1316,4 тыс. тонн овощей открытого и закрытого грунта.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вотноводстве на конец октября 2021 года поголовье крупного </w:t>
        <w:br/>
        <w:t xml:space="preserve">рогатого скота в хозяйствах всех категорий, по расчетам, составило </w:t>
        <w:br/>
        <w:t>294,0 тыс. голов, из него коров – 156,4 тыс. голов. Поголовье свиней составило 1,7 тыс. голов (73,0%), овец и коз – 1237,3 тыс. голов, птицы – 2009,9 тыс. голов.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-октябре 2021 года в регионе хозяйствами всех категорий </w:t>
        <w:br/>
        <w:t xml:space="preserve">произведено скота и птицы на убой (в живом весе) 57,8 тыс. тонн, </w:t>
        <w:br/>
        <w:t>молока – 158,7 тыс. тонн, яиц – 239,1 млн. шт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Федорова Татьяна Викторовна 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 w:eastAsia="ru-RU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8 (8512) 39-45-08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 w:eastAsia="ru-RU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Отдел региональных счетов и балансов, статистики уровня жизни и обследования домашних хозяйств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 w:eastAsia="ru-RU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1:00Z</dcterms:created>
  <dc:creator>Малявко Ханна Зиннуровна</dc:creator>
  <dc:description/>
  <cp:keywords/>
  <dc:language>en-US</dc:language>
  <cp:lastModifiedBy>Лепская Татьяна Михайловна</cp:lastModifiedBy>
  <cp:lastPrinted>2020-11-19T11:16:00Z</cp:lastPrinted>
  <dcterms:modified xsi:type="dcterms:W3CDTF">2021-11-23T12:32:00Z</dcterms:modified>
  <cp:revision>10</cp:revision>
  <dc:subject/>
  <dc:title/>
</cp:coreProperties>
</file>