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ЕДЕРАЛЬНОЙ СЛУЖБЫ ГОСУДАРСТВЕННОЙ СТАТИСТИКИ ПО АСТРАХАНСКОЙ ОБЛАСТИ И РЕСПУБЛИКЕ КАЛМЫК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СТРАХАНЬСТА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 использовании данных ссылка на Астраханьстат обязатель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ВЫПУС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23 августа 202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 в Республике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январе-июле 2021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продукции сельского хозяйства всех сельхозпроизводителей (сельхозорганизации, крестьянские (фермерские) хозяйства, хозяйства населения) в январе-июле 2021 года </w:t>
      </w:r>
      <w:r>
        <w:rPr>
          <w:rFonts w:cs="Times New Roman" w:ascii="Times New Roman" w:hAnsi="Times New Roman"/>
          <w:sz w:val="28"/>
          <w:szCs w:val="28"/>
        </w:rPr>
        <w:t>в действующих ценах, по предварительной оценке, составил 9781,7 млн. рублей или 91,8% в сопоставимой оценке по сравнению с соответствующим периодом предыдущего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тениеводство. </w:t>
      </w:r>
      <w:r>
        <w:rPr>
          <w:rFonts w:cs="Times New Roman" w:ascii="Times New Roman" w:hAnsi="Times New Roman"/>
          <w:sz w:val="28"/>
          <w:szCs w:val="28"/>
        </w:rPr>
        <w:t xml:space="preserve">В ходе уборки урожая по состоянию на 1 августа 2021 г.  в сельскохозяйственных организациях зерновые и зернобобовые культуры обмолочены на площади 73,0 тыс. гектаров (на 6,5% больше, чем к этому времени год назад), что составляет 75,2% посевов зерновых и зернобобовых культу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а намолочено 150,2 тыс. тонн в первоначально-оприходованном весе или 100,6% к соответствующему периоду прошлого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ивотноводство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конец июля 2021 года поголовье крупного рогатого скота в хозяйствах всех категорий, по расчетам, составило 413,9 тыс. голов (на 19,2% меньше по сравнению с аналогичной датой предыдущего года), из него коров – 268,4 тыс. голов (на 17,1 меньше), овец и коз – 2014,4 тыс. голов (на 20,0% меньше), свиней – 9,4 тыс. голов (на 7,7% меньш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поголовья скота на хозяйства населения приходилось 42,3% поголовья крупного рогатого скота, 72,7% - свиней, 41,5% - овец и коз (на конец июля 2020 года – соответственно 40,0%, 72,0% и 38,0%). На крестьянские (фермерские) хозяйства приходилось 46,5% поголовья крупного рогатого скота, 25,2% - свиней, 41,1% - овец и коз (на конец июля 2020 года – соответственно 43,4%, 25,6%, 38,1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хозяйственных организациях на конец июля 2021 года по сравнению с соответствующей датой 2020 года поголовье крупного рогатого скота снизилось на 45,6%, из него коров - на 32,7%, овец и коз - снизилось на 41,8%, поголовье лошадей - на 48,6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июле 2021 года в хозяйствах всех категорий, по расчетам, произведено скота и птицы на убой (в живом весе) 26,6 тыс. тонн, </w:t>
      </w:r>
      <w:r>
        <w:rPr>
          <w:rFonts w:cs="Times New Roman" w:ascii="Times New Roman" w:hAnsi="Times New Roman"/>
          <w:bCs/>
          <w:sz w:val="28"/>
          <w:szCs w:val="28"/>
        </w:rPr>
        <w:t>молока</w:t>
      </w:r>
      <w:r>
        <w:rPr>
          <w:rFonts w:cs="Times New Roman" w:ascii="Times New Roman" w:hAnsi="Times New Roman"/>
          <w:sz w:val="28"/>
          <w:szCs w:val="28"/>
        </w:rPr>
        <w:t xml:space="preserve"> – 32,0 тыс. тонн, </w:t>
      </w:r>
      <w:r>
        <w:rPr>
          <w:rFonts w:cs="Times New Roman" w:ascii="Times New Roman" w:hAnsi="Times New Roman"/>
          <w:bCs/>
          <w:sz w:val="28"/>
          <w:szCs w:val="28"/>
        </w:rPr>
        <w:t>я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8,2 млн. шту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хозяйственных организациях в январе-июле 2021 года производство скота и птицы на убой (в живом весе) увеличилось на 16,3% по сравнению с соответствующим периодом прошлого года (в январе – ию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а снизилось на 19,6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ськаева Лидия Эрендженовн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8 (847 22) 3-95-61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государственно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истики в Республике Калмыкия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1">
    <w:name w:val="Таблица"/>
    <w:basedOn w:val="Style20"/>
    <w:qFormat/>
    <w:pPr>
      <w:pBdr>
        <w:top w:val="nil"/>
        <w:left w:val="nil"/>
        <w:bottom w:val="nil"/>
        <w:right w:val="nil"/>
      </w:pBdr>
      <w:shd w:fill="auto" w:val="clear"/>
      <w:spacing w:lineRule="exact" w:line="240" w:before="0" w:after="0"/>
      <w:ind w:left="431" w:right="57" w:hanging="142"/>
    </w:pPr>
    <w:rPr>
      <w:rFonts w:ascii="Arial" w:hAnsi="Arial" w:eastAsia="Times New Roman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3:00Z</dcterms:created>
  <dc:creator>Буринова Лариса Батровна</dc:creator>
  <dc:description/>
  <cp:keywords/>
  <dc:language>en-US</dc:language>
  <cp:lastModifiedBy>Юницкая Татьяна Валерьевна</cp:lastModifiedBy>
  <cp:lastPrinted>2021-07-16T09:37:00Z</cp:lastPrinted>
  <dcterms:modified xsi:type="dcterms:W3CDTF">2021-08-23T05:28:00Z</dcterms:modified>
  <cp:revision>55</cp:revision>
  <dc:subject/>
  <dc:title/>
</cp:coreProperties>
</file>