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66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6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октября 2021 года</w:t>
            </w:r>
          </w:p>
        </w:tc>
      </w:tr>
    </w:tbl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сентябр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текущего года стартовали традиционные сельскохозяйственные ярмарки, обеспечивающие жителей и гостей города местной продукцией по ценам от производителей. На осенних ярмарках представлены прилавки с овощами, рыбной и мясной продукцией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опромышленном комплексе Астраханской области лидирующие позиции занимает отрасль растениеводства. На 1 октября 2021 года хозяйствами всех категорий намолочено 20,2 тыс. тонн зерна в весе после доработки, накопано 256,6 тыс. тонн картофеля, собрано 1037,3 тыс. тонн овощей открытого и закрытого грунта. 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животноводства также наблюдается рост поголовья крупного рогатого скота в хозяйствах всех категорий - 293,8 тыс. голов, из него коров – 156,1 тыс. голов. Также в регионе за январь – сентябрь 2021 года хозяйствами всех категорий произведено скота и птицы на убой (в живом весе) 50,6 тыс. тонн, молока – 142,4 тыс. тонн, яиц – 207,3 млн шт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1 года объем производства продукции сельского хозяйства всех сельхозпроизводителей в фактических ценах составил 36482,5 млн рублей.</w:t>
      </w:r>
    </w:p>
    <w:p>
      <w:pPr>
        <w:pStyle w:val="Normal"/>
        <w:spacing w:lineRule="auto" w:line="3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Е.А. Войцеховская,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Т.В. Федоров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512) 44-38-53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региональных счетов,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9:00Z</dcterms:created>
  <dc:creator>Малявко Ханна Зиннуровна</dc:creator>
  <dc:description/>
  <dc:language>en-US</dc:language>
  <cp:lastModifiedBy>Лепская Татьяна Михайловна</cp:lastModifiedBy>
  <cp:lastPrinted>2021-10-20T13:02:00Z</cp:lastPrinted>
  <dcterms:modified xsi:type="dcterms:W3CDTF">2021-10-22T09:29:00Z</dcterms:modified>
  <cp:revision>2</cp:revision>
  <dc:subject/>
  <dc:title/>
</cp:coreProperties>
</file>