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сентября 2021 года</w:t>
            </w:r>
          </w:p>
        </w:tc>
      </w:tr>
    </w:tbl>
    <w:p>
      <w:pPr>
        <w:pStyle w:val="Style20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январе-августе 2021 года</w:t>
      </w:r>
    </w:p>
    <w:p>
      <w:pPr>
        <w:pStyle w:val="Style20"/>
        <w:spacing w:before="12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августе 2021 года объем производства продукции </w:t>
        <w:br/>
        <w:t xml:space="preserve">сельского хозяйства всех сельхозпроизводителей в фактических ценах </w:t>
        <w:br/>
        <w:t xml:space="preserve">составил 30356,5 млн. рублей. 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тениеводстве по состоянию на 1 сентября 2021 года </w:t>
        <w:br/>
        <w:t xml:space="preserve">хозяйствами всех категорий намолочено 27,1 тыс. тонн зерна </w:t>
        <w:br/>
        <w:t xml:space="preserve">в первоначально-оприходованном весе, накопано 141,2 тыс. тонн картофеля, </w:t>
        <w:br/>
        <w:t>собрано 755,3 тыс. тонн овощей открытого и закрытого грунта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на конец августа 2021 года поголовье крупного </w:t>
        <w:br/>
        <w:t xml:space="preserve">рогатого скота в хозяйствах всех категорий, по расчетам, составило </w:t>
        <w:br/>
        <w:t xml:space="preserve">294,3 тыс. голов, из него коров – 156,3 тыс. голов. Поголовье свиней составило 1,7 тыс. голов, овец и коз – 1255,4 тыс. голов, птицы – </w:t>
        <w:br/>
        <w:t>1976,0 тыс. голов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августе 2021 года в регионе хозяйствами всех категорий </w:t>
        <w:br/>
        <w:t xml:space="preserve">произведено скота и птицы на убой (в живом весе) 43,7 тыс. тонн, </w:t>
        <w:br/>
        <w:t>молока – 126,6 тыс. тонн, яиц – 184,0 млн. штук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Федорова Татьяна Викторовна 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8 (8512) 39-45-08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Отдел региональных счетов, балансов, статистики уровня жизни и обследования домашних хозяйств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0-06-17T12:30:00Z</cp:lastPrinted>
  <dcterms:modified xsi:type="dcterms:W3CDTF">2021-09-23T07:22:00Z</dcterms:modified>
  <cp:revision>20</cp:revision>
  <dc:subject/>
  <dc:title/>
</cp:coreProperties>
</file>