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4 марта 2020 года</w:t>
            </w:r>
          </w:p>
        </w:tc>
      </w:tr>
    </w:tbl>
    <w:p>
      <w:pPr>
        <w:pStyle w:val="Style20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 в Астраханской области</w:t>
        <w:br/>
        <w:t>в январе-феврале 2020 года</w:t>
      </w:r>
    </w:p>
    <w:p>
      <w:pPr>
        <w:pStyle w:val="Style20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варительные итоги)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</w:t>
      </w:r>
      <w:r>
        <w:rPr>
          <w:rFonts w:cs="Times New Roman" w:ascii="Times New Roman" w:hAnsi="Times New Roman"/>
          <w:bCs/>
          <w:sz w:val="28"/>
          <w:szCs w:val="28"/>
        </w:rPr>
        <w:t>хозяйство играет важную роль в развитии экономики Астраханской обла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из основных показателей, применяемых отечественной статистикой для оценки состояния сельского хозяйства, являются объем и индекс производства продукции. В январе-феврале 2020 года объем производства продукции сельского хозяйства всех сельхозпроизводителей в фактических ценах составил 2164,6 млн. рублей. Индекс производства продукции сельского хозяйства составил в сопоставимой оценке  99,7% к соответствующему периоду предыдуще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е хозяйство было представлено преимущественно </w:t>
      </w:r>
      <w:r>
        <w:rPr>
          <w:rFonts w:cs="Times New Roman" w:ascii="Times New Roman" w:hAnsi="Times New Roman"/>
          <w:color w:val="1A1A1A"/>
          <w:sz w:val="28"/>
          <w:szCs w:val="28"/>
        </w:rPr>
        <w:t>животноводство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февраля 2020 года поголовье крупного рогатого скота в хозяйствах всех категорий, по расчетам, составило 294,2 тыс. голов (100,1% к концу февраля 2019 года), из него коров – 156,9 тыс. голов (100,2%). Поголовье свиней составило 2,5 тыс. голов (59,4%), овец и коз – 1406,3 тыс. голов (100,2%), птицы – 2161,3 тыс. голов (102,8%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январе-феврале </w:t>
      </w:r>
      <w:r>
        <w:rPr>
          <w:rFonts w:cs="Times New Roman" w:ascii="Times New Roman" w:hAnsi="Times New Roman"/>
          <w:sz w:val="28"/>
          <w:szCs w:val="28"/>
        </w:rPr>
        <w:t>2020 года в регионе хозяйствами всех категорий произведено скота и птицы на убой в живом весе 6,9 тыс. тонн (100,1% к январю-февралю 2019 года), молока – 20,4 тыс. тонн (100,0%), яиц – 64,2 млн. шт. (98,4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надой молока на одну корову в сельхозорганизациях составил 75 кг против 152 кг в аналогичном периоде 2019 года. В крупных и средних сельхозорганизациях яйценоскость на одну курицу-несушку в среднем составила 51 яйцо против 50 штук год назад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Федорова Татьяна Викторовна 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08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региональных счетов и балансов, статистики уровня жизни и обследования домашних хозяйств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4:00Z</dcterms:created>
  <dc:creator>Малявко Ханна Зиннуровна</dc:creator>
  <dc:description/>
  <cp:keywords/>
  <dc:language>en-US</dc:language>
  <cp:lastModifiedBy>Юницкая Татьяна Валерьевна</cp:lastModifiedBy>
  <cp:lastPrinted>2020-01-17T12:33:00Z</cp:lastPrinted>
  <dcterms:modified xsi:type="dcterms:W3CDTF">2020-03-24T08:41:00Z</dcterms:modified>
  <cp:revision>23</cp:revision>
  <dc:subject/>
  <dc:title/>
</cp:coreProperties>
</file>