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13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13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4 сентября 2021 года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contextualSpacing/>
        <w:jc w:val="center"/>
        <w:outlineLvl w:val="0"/>
        <w:rPr>
          <w:b/>
          <w:b/>
          <w:bCs/>
          <w:color w:val="0E2D47"/>
          <w:kern w:val="2"/>
          <w:sz w:val="28"/>
          <w:szCs w:val="28"/>
          <w:lang w:eastAsia="en-US"/>
        </w:rPr>
      </w:pPr>
      <w:r>
        <w:rPr>
          <w:b/>
          <w:bCs/>
          <w:color w:val="0E2D47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Скоро перепись!</w:t>
      </w:r>
    </w:p>
    <w:p>
      <w:pPr>
        <w:pStyle w:val="Normal"/>
        <w:numPr>
          <w:ilvl w:val="0"/>
          <w:numId w:val="0"/>
        </w:numPr>
        <w:spacing w:before="12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О подготовке к Всероссийской переписи населения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before="12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российская перепись населения 2020 года в соответствии с постановлением Правительства Российской Федерации от 16 августа 2021 года пройдет с 15 октября по 14 ноября 2021 г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Подготовка к ее проведению в Астраханской области вступает в завершающую стадию. Состоялись очередные заседания Комиссий по проведению ВПН – 2020 на территории районных муниципальных образований Астраханской области: в Володарском, Камызякском, Приволжском районах и в областном центре – городе Астрахань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На заседаниях обсуждались ведущие направления подготовки к переписи на местном уровне - состояние адресного хозяйства, подбор помещений для переписных участков, обеспечение безопасности проводимого мероприятия и другие актуальные проблемы. Кроме этого, специалисты Астраханьстата информировали участников заседаний о возможности самостоятельного прохождения переписи на портале «Госуслуги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ий момент выполнен большой комплекс подготовительных работ. Территория области поделена на 300 переписных участков, в состав которых включено более 431 тысячи жилых помещений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полноту учета населения на переписных участках, работу переписчиков и правильное заполнение электронных и бумажных переписных листов, а также консультирование населения о переписи будет возложена на контролеров. Для организации их работы органами местного самоуправления муниципальных образований Астраханской области предоставлено 220 помещений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ереписи населения в Астраханской области будет привлечено 1803 переписчика, каждый из которых будет оснащен планшетным компьютером и фирменной экипировкой. Основной состав переписчиков подобран, при этом прием заявок от кандидатов все еще продолжается. Как стать переписчиком можно узнать н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сайте Астраханьстата</w:t>
        </w:r>
      </w:hyperlink>
      <w:r>
        <w:rPr>
          <w:rFonts w:eastAsia="Calibri"/>
          <w:color w:val="0000FF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желающих переписаться на нейтральной территории откроют двери 19 офисов многофункциональных центров, 9 из них будут работать во время переписи в городе Астрахани, еще 12 примут желающих переписаться в районах области. В МФЦ граждан встретят специально обученные инструкторы полевого уровня, а волонтеры переписи расскажут все об Интернет-переписи. Те граждане, которые захотят пройти перепись без посредников, - смогут самостоятельно это сделать на портале Госуслуг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Перепись населения - 2020 - особенная, такой никогда не было и не будет. Ведь эта перепись - последняя традиционная и одновременно первая цифровая! Будут использованы большие данные операторов сотовой мобильной связи и сети Интернет, задействован портал Госуслуг, переписчики будут вносить данные в планшеты, хотя традиционные бумажные переписные листы тоже останутся.</w:t>
      </w:r>
    </w:p>
    <w:p>
      <w:pPr>
        <w:pStyle w:val="Normal"/>
        <w:spacing w:before="0" w:after="160"/>
        <w:ind w:firstLine="709"/>
        <w:rPr/>
      </w:pPr>
      <w:r>
        <w:rPr>
          <w:rFonts w:eastAsia="Calibri"/>
          <w:sz w:val="28"/>
          <w:szCs w:val="28"/>
          <w:lang w:eastAsia="en-US"/>
        </w:rPr>
        <w:t>Всероссийская перепись населения позволит создать уникальный информационный ресурс, который станет интересен и полезен любому гражданину, проживающему на территории нашей стран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УПРАВЛЕНИЕ ФЕДЕРАЛЬНОЙ СЛУЖБЫ ГОСУДАРСТВЕННОЙ СТАТИСТИКИ</w:t>
      <w:br/>
      <w:t xml:space="preserve">ПО АСТРАХАНСКОЙ ОБЛАСТИ И РЕСПУБЛИКЕ КАЛМЫКИЯ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(АСТРАХАНЬСТАТ)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9">
    <w:name w:val="Шапка"/>
    <w:basedOn w:val="Normal"/>
    <w:qFormat/>
    <w:pPr>
      <w:spacing w:lineRule="exact" w:line="200" w:before="60" w:after="60"/>
      <w:jc w:val="left"/>
    </w:pPr>
    <w:rPr>
      <w:rFonts w:ascii="Arial" w:hAnsi="Arial" w:cs="Arial"/>
      <w:i/>
      <w:sz w:val="20"/>
    </w:rPr>
  </w:style>
  <w:style w:type="paragraph" w:styleId="Style10">
    <w:name w:val="Таблица"/>
    <w:basedOn w:val="Style9"/>
    <w:qFormat/>
    <w:pPr>
      <w:spacing w:lineRule="exact" w:line="220" w:before="0" w:after="0"/>
    </w:pPr>
    <w:rPr>
      <w:i w:val="false"/>
    </w:rPr>
  </w:style>
  <w:style w:type="paragraph" w:styleId="Style11">
    <w:name w:val="Таблотст"/>
    <w:basedOn w:val="Style10"/>
    <w:qFormat/>
    <w:pPr>
      <w:ind w:left="85" w:hanging="0"/>
    </w:pPr>
    <w:rPr/>
  </w:style>
  <w:style w:type="paragraph" w:styleId="21">
    <w:name w:val="Таблотст2"/>
    <w:basedOn w:val="Style10"/>
    <w:qFormat/>
    <w:pPr>
      <w:ind w:left="170" w:hanging="0"/>
    </w:pPr>
    <w:rPr/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rastat.gks.ru/folder/1002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4:00Z</dcterms:created>
  <dc:creator>pk280</dc:creator>
  <dc:description/>
  <cp:keywords/>
  <dc:language>en-US</dc:language>
  <cp:lastModifiedBy>Лепская Татьяна Михайловна</cp:lastModifiedBy>
  <cp:lastPrinted>2021-09-03T09:32:00Z</cp:lastPrinted>
  <dcterms:modified xsi:type="dcterms:W3CDTF">2021-09-14T06:44:00Z</dcterms:modified>
  <cp:revision>51</cp:revision>
  <dc:subject/>
  <dc:title>О внешнеэкономической деятельности</dc:title>
</cp:coreProperties>
</file>