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1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1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1 декабря 2020 года</w:t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льское хозяйство в Республике Калмыкия </w:t>
        <w:br/>
        <w:t>в январе-ноябре 2020 года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ноябре 2020 года </w:t>
      </w:r>
      <w:r>
        <w:rPr>
          <w:rFonts w:cs="Times New Roman" w:ascii="Times New Roman" w:hAnsi="Times New Roman"/>
          <w:sz w:val="28"/>
          <w:szCs w:val="28"/>
        </w:rPr>
        <w:t xml:space="preserve">в действующих ценах, </w:t>
        <w:br/>
        <w:t xml:space="preserve">по предварительной оценке, составил 24625,7 млн рублей или 94,9% </w:t>
        <w:br/>
        <w:t>в сопоставимой оценке по сравнению с соответствующим периодом предыдущего года.</w:t>
      </w:r>
    </w:p>
    <w:p>
      <w:pPr>
        <w:pStyle w:val="Normal"/>
        <w:spacing w:lineRule="exact" w:line="36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еводство. </w:t>
      </w:r>
      <w:r>
        <w:rPr>
          <w:rFonts w:cs="Times New Roman" w:ascii="Times New Roman" w:hAnsi="Times New Roman"/>
          <w:sz w:val="28"/>
          <w:szCs w:val="28"/>
        </w:rPr>
        <w:t xml:space="preserve">Валовой сбор зерна в Республике Калмыкия </w:t>
        <w:br/>
        <w:t xml:space="preserve">в 2020 году, по предварительным данным, составил 584,0 тыс. тонн (в весе после доработки) или 91,3% к соответствующему периоду предыдущего года, получено семян подсолнечника (в весе после доработки) – 3,6 тыс. тонн (57,3%), накопано картофеля – 2,7 тыс. тонн (56,3%), собрано овощей – </w:t>
        <w:br/>
        <w:t>14,6 тыс. тонн (102,0%).</w:t>
      </w:r>
    </w:p>
    <w:p>
      <w:pPr>
        <w:pStyle w:val="Normal"/>
        <w:spacing w:lineRule="exact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едены данные о ходе уборки урожая по состоянию </w:t>
        <w:br/>
        <w:t>на 1 декабря в хозяйствах всех категорий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9"/>
        <w:gridCol w:w="1474"/>
        <w:gridCol w:w="1703"/>
        <w:gridCol w:w="1276"/>
        <w:gridCol w:w="1445"/>
      </w:tblGrid>
      <w:tr>
        <w:trPr>
          <w:trHeight w:val="4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а вс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й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очно</w:t>
              <w:br/>
              <w:t xml:space="preserve">хозяйства всех категорий </w:t>
              <w:br/>
              <w:t>в 2019 го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хоз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тьянские (фермерские) хозяй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а насел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2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р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у) в весе после доработки </w:t>
              <w:br/>
              <w:t>в % к хозяйствам всех катег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9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на подсолнечника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весе после доработ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к хозяйствам всех катег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фел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к хозяйствам всех катег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907" w:footer="266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0" w:after="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должение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48"/>
        <w:gridCol w:w="1474"/>
        <w:gridCol w:w="1703"/>
        <w:gridCol w:w="1276"/>
        <w:gridCol w:w="144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щ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к хозяйствам всех катего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60" w:before="120" w:after="0"/>
        <w:ind w:left="340" w:firstLine="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включая индивидуальных предпринимателей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льскохозяйственных организациях Республики Калмыкия посеяно озимых культур на зерно и зеленый корм под урожай 2021 года, </w:t>
        <w:br/>
        <w:t>по предварительным данным, на площади 73,5 тыс. га, в том числе на зерно – 73,5 тыс. га.</w:t>
      </w:r>
    </w:p>
    <w:p>
      <w:pPr>
        <w:pStyle w:val="Normal"/>
        <w:spacing w:lineRule="exact" w:line="34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конец ноября 2020 года поголовье крупного рогатого скота в хозяйствах всех категорий, по расчетам, составило 438,4 тыс. голов (на 4,5% меньше по сравнению с аналогичной датой предыдущего года), из него коров – 305,0 тыс. голов (на 3,7% меньше). Поголовье овец </w:t>
        <w:br/>
        <w:t xml:space="preserve">и коз составило – 2239,9 тыс. голов (на 5,7% меньше), свиней – 8,5 тыс. голов </w:t>
        <w:br/>
        <w:t>(на 7,3% меньше).</w:t>
      </w:r>
    </w:p>
    <w:p>
      <w:pPr>
        <w:pStyle w:val="Normal"/>
        <w:spacing w:lineRule="exact" w:line="3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оголовья скота на хозяйства населения приходилось 41,0% поголовья крупного рогатого скота, 71,0% – свиней, 39,9% – овец и коз (на конец ноября 2019 года – соответственно 40,4%, 70,0% и 39,4%). </w:t>
        <w:br/>
        <w:t>На крестьянские (фермерские) хозяйства приходилось 43,5% поголовья крупного рогатого скота, 26,4% – свиней, 40,1% – овец и коз (на конец ноября 2019 года – соответственно 43,8%, 27,6%, 39,8%).</w:t>
      </w:r>
    </w:p>
    <w:p>
      <w:pPr>
        <w:pStyle w:val="Normal"/>
        <w:spacing w:lineRule="exact" w:line="3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хозяйственных организациях на конец ноября 2020 года </w:t>
        <w:br/>
        <w:t>по сравнению с соответствующей датой 2019 года поголовье крупного рогатого скота снизилось на 6,2%, из него коров – на 5,6%, овец и коз – снизилось на 9,2%, поголовье лошадей – на 4,0%.</w:t>
      </w:r>
    </w:p>
    <w:p>
      <w:pPr>
        <w:pStyle w:val="Normal"/>
        <w:spacing w:lineRule="exact" w:line="340"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ноябре 2020 года в хозяйствах всех категорий, по расчетам, произведено скота и птицы на убой (в живом весе) 97,0 тыс. тонн, </w:t>
      </w:r>
      <w:r>
        <w:rPr>
          <w:rFonts w:cs="Times New Roman" w:ascii="Times New Roman" w:hAnsi="Times New Roman"/>
          <w:bCs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– 54,7 тыс. тонн, </w:t>
      </w:r>
      <w:r>
        <w:rPr>
          <w:rFonts w:cs="Times New Roman" w:ascii="Times New Roman" w:hAnsi="Times New Roman"/>
          <w:bCs/>
          <w:sz w:val="28"/>
          <w:szCs w:val="28"/>
        </w:rPr>
        <w:t>я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5,2 млн. штук.</w:t>
      </w:r>
    </w:p>
    <w:p>
      <w:pPr>
        <w:pStyle w:val="Normal"/>
        <w:spacing w:lineRule="exact" w:line="3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хозяйственных организациях в январе-ноябре 2020 года </w:t>
        <w:br/>
        <w:t>по сравнению с соответствующим периодом прошлого года производство скота и птицы на убой (в живом весе) снизилось на 1,4% (в январе – нояб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а – увеличилось на 12,5%).</w:t>
      </w:r>
    </w:p>
    <w:p>
      <w:pPr>
        <w:pStyle w:val="Normal"/>
        <w:spacing w:lineRule="exact" w:line="3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декабря 2020 года кормов в сельскохозяйственных организациях, не относящихся к субъектам малого предпринимательства, имелось в наличии 15515,7 тонны кормовых единиц, из них 453,7 тонны – концентрированные. Обеспеченность кормами составляет 3,8 центнера кормовых единиц на 1 условную голову (соответствующий период прошлого года – 4,3 центнера)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07" w:footer="26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аськаева Лидия Эрендженовна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47-22) 3-95-61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государственной </w:t>
            <w:br/>
            <w:t>статистики № 2 в г. Элисте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40"/>
      <w:ind w:left="0" w:hanging="0"/>
      <w:jc w:val="right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3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5-25T09:24:00Z</cp:lastPrinted>
  <dcterms:modified xsi:type="dcterms:W3CDTF">2020-12-21T08:41:00Z</dcterms:modified>
  <cp:revision>3</cp:revision>
  <dc:subject/>
  <dc:title/>
</cp:coreProperties>
</file>