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Яросла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</w:t>
      </w:r>
      <w:r>
        <w:rPr>
          <w:rFonts w:eastAsia="Calibri" w:cs="Times New Roman" w:ascii="Times New Roman" w:hAnsi="Times New Roman"/>
          <w:sz w:val="24"/>
          <w:lang w:val="ru-RU" w:eastAsia="en-US"/>
        </w:rPr>
        <w:t>16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03 422 1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03 422 6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06 410 37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06 415 1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06 422 1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09 411 4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09 411 4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09 422 1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09 422 2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09 433 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15 435 4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15 435 4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15 435 5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15 435 5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15 435 5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15 435 6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18 410 1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18 410 2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18 410 4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1. Данный населенный пункт прекратил свое существование на основании </w:t>
        <w:br/>
        <w:t>Закона Ярославской области от 12.11.2019 № 65-з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2. Данный населенный пункт прекратил свое существование на основании </w:t>
        <w:br/>
        <w:t>Закона Ярославской области от 26.12.2019 № 92-з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3. Данный населенный пункт прекратил свое существование на основании </w:t>
        <w:br/>
        <w:t>Закона Ярославской области от 12.11.2019 № 66-з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4. Данный населенный пункт прекратил свое существование на основании </w:t>
        <w:br/>
        <w:t>Закона Ярославской области от 26.11.2019 № 72-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5. Данный населенный пункт прекратил свое существование на основании </w:t>
        <w:br/>
        <w:t>Закона Ярославской области от 26.11.2019 № 73-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7-13T09:00:00Z</dcterms:modified>
  <cp:revision>3</cp:revision>
  <dc:subject/>
  <dc:title/>
</cp:coreProperties>
</file>