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9 января 2021 года</w:t>
            </w:r>
          </w:p>
        </w:tc>
      </w:tr>
    </w:tbl>
    <w:p>
      <w:pPr>
        <w:pStyle w:val="Style20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2020 году</w:t>
      </w:r>
    </w:p>
    <w:p>
      <w:pPr>
        <w:pStyle w:val="Style20"/>
        <w:spacing w:before="12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lineRule="exact" w:line="40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бъем производства продукции сельского хозяйства всех </w:t>
        <w:br/>
        <w:t>сельхозпроизводителей Астраханской области в фактических ценах составил 53084,0 млн рублей или 102,3% в сопоставимой оценке к уровню 2019 года.</w:t>
      </w:r>
    </w:p>
    <w:p>
      <w:pPr>
        <w:pStyle w:val="Normal"/>
        <w:spacing w:lineRule="exact" w:line="40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тениеводстве в 2020 году в хозяйствах всех категорий </w:t>
        <w:br/>
        <w:t xml:space="preserve">произведено 46,8 тыс. тонн зерна в весе после доработки (114,4% </w:t>
        <w:br/>
        <w:t xml:space="preserve">к 2019 году), 363,9 тыс. тонн картофеля (102,6%), 1426,6 тыс. тонн </w:t>
        <w:br/>
        <w:t xml:space="preserve">овощей открытого и закрытого грунта (104,7%), 317,3 тыс. тонн </w:t>
        <w:br/>
        <w:t>бахчевых культур (98,4%).</w:t>
      </w:r>
    </w:p>
    <w:p>
      <w:pPr>
        <w:pStyle w:val="Normal"/>
        <w:spacing w:lineRule="exact" w:line="40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на конец 2020 года поголовье крупного рогатого </w:t>
        <w:br/>
        <w:t xml:space="preserve">скота в хозяйствах всех категорий, по расчетам, составило 294,4 тыс. голов </w:t>
        <w:br/>
        <w:t xml:space="preserve">(100,1% к концу 2019 года), из него коров – 156,4 тыс. голов (100,1%). </w:t>
        <w:br/>
        <w:t xml:space="preserve">Поголовье свиней составило 2,2 тыс. голов (70,6%), овец и коз – </w:t>
        <w:br/>
        <w:t>1411,7 тыс. голов (100,2%), птицы – 1285,4 тыс. голов (64,5%).</w:t>
      </w:r>
    </w:p>
    <w:p>
      <w:pPr>
        <w:pStyle w:val="Normal"/>
        <w:spacing w:lineRule="exact" w:line="40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регионе хозяйствами всех категорий произведено скота </w:t>
        <w:br/>
        <w:t xml:space="preserve">и птицы на убой (в живом весе) 72,5 тыс. тонн (100,1% к 2019 году), </w:t>
        <w:br/>
        <w:t>молока – 178,0 тыс. тонн (100,5%), яиц – 404,1 млн шт. (98,5%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Федорова Татьяна Викторовна 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08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тдел региональных счетов и балансов, </w:t>
            <w:br/>
            <w:t xml:space="preserve">статистики уровня жизни и обследований </w:t>
            <w:br/>
            <w:t>домашних хозяйст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1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1-29T09:47:00Z</cp:lastPrinted>
  <dcterms:modified xsi:type="dcterms:W3CDTF">2021-01-29T05:25:00Z</dcterms:modified>
  <cp:revision>11</cp:revision>
  <dc:subject/>
  <dc:title/>
</cp:coreProperties>
</file>