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>
          <w:trHeight w:val="2615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4945</wp:posOffset>
                  </wp:positionH>
                  <wp:positionV relativeFrom="margin">
                    <wp:posOffset>353695</wp:posOffset>
                  </wp:positionV>
                  <wp:extent cx="1270635" cy="1205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360"/>
              <w:ind w:left="680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декабря 2020 года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осстат проведет очередную экономическую перепись малого бизнеса</w:t>
            </w:r>
          </w:p>
          <w:p>
            <w:pPr>
              <w:pStyle w:val="Style20"/>
              <w:spacing w:before="280" w:after="0"/>
              <w:ind w:left="68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в России пройдет сплошное статистическое наблюдение за деятельностью субъектов малого и среднего предпринимательства по итогам за 2020 год (далее – Сплошное наблюдение).</w:t>
      </w:r>
    </w:p>
    <w:p>
      <w:pPr>
        <w:pStyle w:val="Style20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ютный магазин у дома со вкусной выпечкой, автомастерская </w:t>
        <w:br/>
        <w:t>с толковыми слесарями, знающий город таксист – все это малый бизнес. Сегодня 75% предприятий нашей страны являются представителями малого предпринимательства. Они играют важную роль на рынке частных услуг, дают работу более 15 миллионам человек. Малый бизнес определяет экономическую успешность страны и благосостояние ее граждан. Поэтому государству важно знать, как живут малые и микропредприятия, индивидуальные предприниматели, с какими проблемами они сталкиваются.</w:t>
      </w:r>
    </w:p>
    <w:p>
      <w:pPr>
        <w:pStyle w:val="Style20"/>
        <w:spacing w:lineRule="exact" w:line="380" w:before="360" w:after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</w:t>
        <w:br/>
        <w:t xml:space="preserve">№ 209-ФЗ «О развитии малого и среднего предпринимательства </w:t>
        <w:br/>
        <w:t xml:space="preserve">в Российской Федерации» Сплошное наблюдение проводится 1 раз в 5 лет, </w:t>
      </w:r>
      <w:r>
        <w:rPr>
          <w:color w:val="000000"/>
          <w:sz w:val="28"/>
          <w:szCs w:val="28"/>
        </w:rPr>
        <w:t>участие в нем является обязательным для всех представителей малого бизнеса</w:t>
      </w:r>
      <w:r>
        <w:rPr>
          <w:sz w:val="28"/>
          <w:szCs w:val="28"/>
        </w:rPr>
        <w:t>.</w:t>
      </w:r>
    </w:p>
    <w:p>
      <w:pPr>
        <w:pStyle w:val="Normal"/>
        <w:spacing w:lineRule="exact" w:line="38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состоится третья по счету экономическая перепись малого бизнеса. Во время этого крупномасштабного мероприятия Росстату предстоит переписать 191 тысяч малых предприятий, 2,1 миллиона микропредприятий и 3,3 миллиона индивидуальных предпринимателей </w:t>
        <w:br/>
        <w:t>по всей стран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709" w:top="113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траханской области, по предварительным данным, Сплошным наблюдением будет охвачено почти 32 тысячи хозяйствующих субъектов, </w:t>
        <w:br/>
        <w:t>из них 24 тысячи – индивидуальные предприниматели.</w:t>
      </w:r>
    </w:p>
    <w:p>
      <w:pPr>
        <w:pStyle w:val="Style20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апреля 2021 года все малые и микропредприятия, индивидуальные предприниматели должны будут представить в органы государственной статистики сведения о своей деятельности для того, чтобы государство </w:t>
        <w:br/>
        <w:t>и общество получили полную информацию о состоянии дел в секторе малого предпринимательства по каждому региону и муниципальному образованию России.</w:t>
      </w:r>
    </w:p>
    <w:p>
      <w:pPr>
        <w:pStyle w:val="Style20"/>
        <w:spacing w:lineRule="exact" w:line="380" w:before="360" w:after="360"/>
        <w:ind w:firstLine="709"/>
        <w:jc w:val="both"/>
        <w:rPr/>
      </w:pPr>
      <w:r>
        <w:rPr>
          <w:sz w:val="28"/>
          <w:szCs w:val="28"/>
        </w:rPr>
        <w:t xml:space="preserve">Росстат утвердил формы федерального статистического наблюдения: </w:t>
      </w:r>
      <w:hyperlink r:id="rId7">
        <w:r>
          <w:rPr>
            <w:rStyle w:val="InternetLink"/>
            <w:sz w:val="28"/>
            <w:szCs w:val="28"/>
          </w:rPr>
          <w:t>№ МП-сп</w:t>
        </w:r>
      </w:hyperlink>
      <w:r>
        <w:rPr>
          <w:sz w:val="28"/>
          <w:szCs w:val="28"/>
        </w:rPr>
        <w:t xml:space="preserve"> «Сведения об основных показателях деятельности малого предприятия за 2020 год» и </w:t>
      </w:r>
      <w:hyperlink r:id="rId8">
        <w:r>
          <w:rPr>
            <w:rStyle w:val="InternetLink"/>
            <w:sz w:val="28"/>
            <w:szCs w:val="28"/>
          </w:rPr>
          <w:t>№ 1-предприниматель</w:t>
        </w:r>
      </w:hyperlink>
      <w:r>
        <w:rPr>
          <w:sz w:val="28"/>
          <w:szCs w:val="28"/>
        </w:rPr>
        <w:t xml:space="preserve"> «Сведения о деятельности индивидуального предпринимателя за 2020 год», указания по их заполнению и определил способы предоставления информации. Впервые можно будет отчитаться в сети «Интернет» на Едином портале государственных услуг (ЕПГУ).</w:t>
      </w:r>
    </w:p>
    <w:p>
      <w:pPr>
        <w:pStyle w:val="Style20"/>
        <w:spacing w:lineRule="exact" w:line="380" w:before="3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туальная информация о Сплошном наблюдении размещается </w:t>
        <w:br/>
        <w:t xml:space="preserve">на </w:t>
      </w:r>
      <w:hyperlink r:id="rId9">
        <w:r>
          <w:rPr>
            <w:rStyle w:val="InternetLink"/>
            <w:sz w:val="28"/>
            <w:szCs w:val="28"/>
          </w:rPr>
          <w:t>сайтах Росстата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Астраханьстата</w:t>
        </w:r>
      </w:hyperlink>
      <w:r>
        <w:rPr>
          <w:sz w:val="28"/>
          <w:szCs w:val="28"/>
        </w:rPr>
        <w:t xml:space="preserve"> в рубрике «Переписи </w:t>
        <w:br/>
        <w:t>и обследования» / «Сплошное наблюдение малого и среднего бизнеса».</w:t>
      </w:r>
    </w:p>
    <w:p>
      <w:pPr>
        <w:pStyle w:val="Style20"/>
        <w:spacing w:lineRule="exact" w:line="380" w:before="3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тат гарантирует всем респондентам полную конфиденциальность данных и защиту информации, предоставленной участниками обследования. Результаты Сплошного наблюдения не будут использоваться в фискальных целях – исключается передача сведений в налоговые и иные государственные органы и контролирующие организации. Полученные сведения будут использованы исключительно в целях формирования официальной статистической информации о параметрах деятельности сектора малого предпринимательства в территориальном распределении и по видам экономической деятельности.</w:t>
      </w:r>
    </w:p>
    <w:p>
      <w:pPr>
        <w:pStyle w:val="Style20"/>
        <w:spacing w:lineRule="exact" w:line="380" w:before="3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ю сводных итогов (предварительные данные) предполагается осуществить в декабре 2021 года, детализированных итогов (окончательные данные) – в июне 2022 года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1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равдина Светлана Вячеславовна</w:t>
          </w:r>
        </w:p>
      </w:tc>
    </w:tr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04</w:t>
          </w:r>
        </w:p>
      </w:tc>
    </w:tr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предприятий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</w:tblGrid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равдина Светлана Вячеславовна</w:t>
          </w:r>
        </w:p>
      </w:tc>
    </w:tr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8 (8512) 39-45-04</w:t>
          </w:r>
        </w:p>
      </w:tc>
    </w:tr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предприятий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</w:tblGrid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astrastat.gks.ru/storage/mediabank/IXlGnJn2/ukaz-mp.doc" TargetMode="External"/><Relationship Id="rId8" Type="http://schemas.openxmlformats.org/officeDocument/2006/relationships/hyperlink" Target="https://astrastat.gks.ru/storage/mediabank/cobf0NZE/&#1060;.1-&#1087;&#1088;&#1077;&#1076;&#1087;&#1088;&#1080;&#1085;.doc" TargetMode="External"/><Relationship Id="rId9" Type="http://schemas.openxmlformats.org/officeDocument/2006/relationships/hyperlink" Target="https://rosstat.gov.ru/small_business" TargetMode="External"/><Relationship Id="rId10" Type="http://schemas.openxmlformats.org/officeDocument/2006/relationships/hyperlink" Target="https://astrastat.gks.ru/folder/96866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8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11-27T16:00:00Z</cp:lastPrinted>
  <dcterms:modified xsi:type="dcterms:W3CDTF">2020-12-01T05:17:00Z</dcterms:modified>
  <cp:revision>18</cp:revision>
  <dc:subject/>
  <dc:title/>
</cp:coreProperties>
</file>