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марта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5 по 21 марта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0"/>
        <w:gridCol w:w="1527"/>
        <w:gridCol w:w="1527"/>
      </w:tblGrid>
      <w:tr>
        <w:trPr>
          <w:trHeight w:val="62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15 по 21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  <w:br/>
              <w:t>2020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15 по 21 марта по Астраханской области объемы производства бензина автомобильного уменьшились на 0,4%, топлива дизельного </w:t>
      </w:r>
      <w:r>
        <w:rPr>
          <w:sz w:val="28"/>
          <w:szCs w:val="28"/>
        </w:rPr>
        <w:t>увеличились на 1,1%.</w:t>
      </w:r>
    </w:p>
    <w:p>
      <w:pPr>
        <w:pStyle w:val="Style22"/>
        <w:spacing w:before="24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9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мар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марта</w:t>
              <w:br/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мар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мар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 марта</w:t>
              <w:br/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2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6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момента предыдущей регистрации цена на бензин автомобильный увеличилась на 0,03 рубля, дизельное топливо – на 0,04 рубля. </w:t>
      </w:r>
    </w:p>
    <w:p>
      <w:pPr>
        <w:pStyle w:val="Style22"/>
        <w:spacing w:lineRule="exact" w:line="38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блюдаемых в г. Астрахань АЗС бензин марки АИ-92 можно было приобрести по цене от 44,00 до 45,72 рубля за литр, марки АИ-95 – от 48,00 до 49,99, марки АИ-98 – от 53,32 до 54,45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3-11T12:38:00Z</cp:lastPrinted>
  <dcterms:modified xsi:type="dcterms:W3CDTF">2021-03-25T07:58:00Z</dcterms:modified>
  <cp:revision>174</cp:revision>
  <dc:subject/>
  <dc:title/>
</cp:coreProperties>
</file>