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 ма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на ни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0 по 16 ма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701"/>
        <w:gridCol w:w="1701"/>
      </w:tblGrid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 10 по 16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т</w:t>
              <w:b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</w:tbl>
    <w:p>
      <w:pPr>
        <w:pStyle w:val="Style22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10 по 16 мая по Астраханской области объемы производства бензина автомобильного уменьшились на 82,8%, топлива дизельного  – на 84,3%. </w:t>
      </w:r>
    </w:p>
    <w:p>
      <w:pPr>
        <w:pStyle w:val="Style22"/>
        <w:spacing w:before="120" w:after="0"/>
        <w:jc w:val="center"/>
        <w:rPr/>
      </w:pPr>
      <w:r>
        <w:rPr>
          <w:b/>
          <w:sz w:val="28"/>
          <w:szCs w:val="28"/>
        </w:rPr>
        <w:t>Динамика потребительских цен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 мая 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мая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 мая</w:t>
              <w:br/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мая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мая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 мая</w:t>
              <w:br/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едыдущей регистрации цена на бензин автомобильный и дизельное топливо не изменилась.</w:t>
      </w:r>
    </w:p>
    <w:p>
      <w:pPr>
        <w:pStyle w:val="Style22"/>
        <w:spacing w:lineRule="exact" w:line="38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блюдаемых в г. Астрахань АЗС бензин марки АИ-92 можно было приобрести по цене от 44,50 до 46,02 рубля за литр, марки АИ-95 – от 48,35 до 50,34, марки АИ-98 – от 53,32 до 54,77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12-09T17:12:00Z</cp:lastPrinted>
  <dcterms:modified xsi:type="dcterms:W3CDTF">2021-05-20T05:06:00Z</dcterms:modified>
  <cp:revision>149</cp:revision>
  <dc:subject/>
  <dc:title/>
</cp:coreProperties>
</file>