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21"/>
              <w:spacing w:before="360" w:after="120"/>
              <w:ind w:left="7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1"/>
              <w:spacing w:before="120" w:after="120"/>
              <w:ind w:left="6804" w:right="-227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9 января 2021 года</w:t>
            </w:r>
          </w:p>
        </w:tc>
      </w:tr>
    </w:tbl>
    <w:p>
      <w:pPr>
        <w:pStyle w:val="Normal"/>
        <w:spacing w:lineRule="exact" w:line="400" w:before="240" w:after="120"/>
        <w:rPr/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Сельское хозяйство в Республике Калмыкия </w:t>
        <w:br/>
        <w:t>в январе-декабре 2020 года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бъем продукции сельского хозяйства всех сельхозпроизводителей (сельхозорганизации, крестьянские (фермерские) хозяйства, хозяйства населения) в январе-декабре 2020 года </w:t>
      </w:r>
      <w:r>
        <w:rPr>
          <w:rFonts w:cs="Times New Roman" w:ascii="Times New Roman" w:hAnsi="Times New Roman"/>
          <w:sz w:val="27"/>
          <w:szCs w:val="27"/>
        </w:rPr>
        <w:t>в действующих ценах, по предварительной оценке, составил 27435,7 млн рублей или 91,5% в сопоставимой оценке по сравнению с соответствующим периодом предыдущего года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стениеводство. </w:t>
      </w:r>
      <w:r>
        <w:rPr>
          <w:rFonts w:cs="Times New Roman" w:ascii="Times New Roman" w:hAnsi="Times New Roman"/>
          <w:sz w:val="27"/>
          <w:szCs w:val="27"/>
        </w:rPr>
        <w:t xml:space="preserve">Валовой сбор зерна в Республике Калмыкия </w:t>
        <w:br/>
        <w:t>в 2020 году, по предварительным данным, составил 584,0 тыс. тонн (в весе после доработки) или 91,3% к соответствующему периоду предыдущего года, получено семян подсолнечника (в весе после доработки) – 3,6 тыс. тонн (57,3%), накопано картофеля – 2,7 тыс. тонн (56,3%), собрано овощей – 14,6 тыс. тонн (102,0%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Урожайность зерновых и зернобобовых культур составила 22,1 центнера </w:t>
        <w:br/>
        <w:t>с гектара (к 2019 году – 94,8%), семян подсолнечника – 12,4 ц/га (87,9%), картофеля – 135,1 ц/га (85,9%), овощей – 292,5 ц/га (118,4%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аловые сборы и урожайность основных сельскохозяйственных культур </w:t>
        <w:br/>
        <w:t>в хозяй</w:t>
      </w:r>
      <w:r>
        <w:rPr/>
        <w:t>ствах всех категорий: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701"/>
        <w:gridCol w:w="1701"/>
        <w:gridCol w:w="1701"/>
      </w:tblGrid>
      <w:tr>
        <w:trPr>
          <w:trHeight w:val="76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  <w:br/>
              <w:t xml:space="preserve">к </w:t>
              <w:br/>
              <w:t>2019 году</w:t>
            </w:r>
          </w:p>
        </w:tc>
      </w:tr>
      <w:tr>
        <w:trPr>
          <w:trHeight w:val="90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рновые и зернобобовые (в весе после доработки)</w:t>
            </w:r>
          </w:p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, 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 с 1 га убранн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4,8</w:t>
            </w:r>
          </w:p>
        </w:tc>
      </w:tr>
      <w:tr>
        <w:trPr>
          <w:trHeight w:val="62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лнечник (в весе после доработки)</w:t>
            </w:r>
          </w:p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, 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,3</w:t>
            </w:r>
          </w:p>
        </w:tc>
      </w:tr>
      <w:tr>
        <w:trPr>
          <w:trHeight w:val="22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 с 1 га убранн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, 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 с 1 га убранн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и</w:t>
            </w:r>
          </w:p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, 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 с 1 га убранн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8,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26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Животноводство.</w:t>
      </w:r>
      <w:r>
        <w:rPr>
          <w:rFonts w:cs="Times New Roman" w:ascii="Times New Roman" w:hAnsi="Times New Roman"/>
          <w:bCs/>
          <w:sz w:val="27"/>
          <w:szCs w:val="27"/>
        </w:rPr>
        <w:t xml:space="preserve"> На </w:t>
      </w:r>
      <w:r>
        <w:rPr>
          <w:rFonts w:cs="Times New Roman" w:ascii="Times New Roman" w:hAnsi="Times New Roman"/>
          <w:sz w:val="27"/>
          <w:szCs w:val="27"/>
        </w:rPr>
        <w:t xml:space="preserve">конец декабря 2020 года поголовье крупного рогатого скота в хозяйствах всех категорий, по расчетам, составило 359,1 тыс. голов </w:t>
        <w:br/>
        <w:t>(на 15,9% меньше по сравнению с аналогичной датой предыдущего года), из него коров – 258,3 тыс. голов (на 15,5% меньше). Поголовье овец и коз составило 1932,1 тыс. голов (на 15,0% меньше), свиней – 10,0 тыс. голов (на 5,7% меньше)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труктуре поголовья скота на хозяйства населения приходилось </w:t>
        <w:br/>
        <w:t xml:space="preserve">41,6% поголовья крупного рогатого скота, 72,8% – свиней, 41,3% – овец и коз </w:t>
        <w:br/>
        <w:t>(на конец декабря 2019 года – соответственно 41,2%, 72,0% и 40,6%). На крестьянские (фермерские) хозяйства приходилось 44,9% поголовье крупного рогатого скота, 25,0% – свиней, 40,2% – овец и коз (на конец декабря 2019 года – соответственно 44,3%, 25,9%, 40,2%)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ельскохозяйственных организациях на конец декабря 2020 года </w:t>
        <w:br/>
        <w:t xml:space="preserve">по сравнению с соответствующей датой 2019 года поголовье крупного рогатого скота снизилось на 22,5% (из него коров – на 11,9%), овец и коз – снизилось </w:t>
        <w:br/>
        <w:t>на 17,9%, поголовье лошадей – на 16,0%.</w:t>
      </w:r>
    </w:p>
    <w:p>
      <w:pPr>
        <w:pStyle w:val="Normal"/>
        <w:spacing w:lineRule="exac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январе-декабре 2020 года в хозяйствах всех категорий, по расчетам, произведено скота и птицы на убой (в живом весе) 130,8 тыс. тонн, </w:t>
      </w:r>
      <w:r>
        <w:rPr>
          <w:rFonts w:cs="Times New Roman" w:ascii="Times New Roman" w:hAnsi="Times New Roman"/>
          <w:bCs/>
          <w:sz w:val="27"/>
          <w:szCs w:val="27"/>
        </w:rPr>
        <w:t>молока</w:t>
      </w:r>
      <w:r>
        <w:rPr>
          <w:rFonts w:cs="Times New Roman" w:ascii="Times New Roman" w:hAnsi="Times New Roman"/>
          <w:sz w:val="27"/>
          <w:szCs w:val="27"/>
        </w:rPr>
        <w:t xml:space="preserve"> – </w:t>
        <w:br/>
        <w:t xml:space="preserve">54,8 тыс. тонн, </w:t>
      </w:r>
      <w:r>
        <w:rPr>
          <w:rFonts w:cs="Times New Roman" w:ascii="Times New Roman" w:hAnsi="Times New Roman"/>
          <w:bCs/>
          <w:sz w:val="27"/>
          <w:szCs w:val="27"/>
        </w:rPr>
        <w:t>яиц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15,2 млн штук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ельскохозяйственных организациях в январе-декабре 2020 года </w:t>
        <w:br/>
        <w:t xml:space="preserve">по сравнению с соответствующим периодом прошлого года производство скота </w:t>
        <w:br/>
        <w:t>и птицы на убой (в живом весе) снизилось на 11,3% (в январе – декабре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9 года – увеличилось на 2,8%)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ельскохозяйственных организациях настрижено овечьей шерсти </w:t>
        <w:br/>
        <w:t>1241,4 тонны, что на 10,7% меньше, чем в соответствующем периоде предыдущего года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состоянию на 1 января 2021 года кормов в сельскохозяйственных организациях, не относящихся к субъектам малого предпринимательства, имелось в наличии 11110,0 тонны кормовых единиц, из них 908,0 тонны – концентрированные. Обеспеченность кормами составляет 3,2 центнера кормовых единиц на 1 условную голову (соответствующий период прошлого года – </w:t>
        <w:br/>
        <w:t>4,3 центнера)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аськаева Лидия Эрендженовна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47-22) 3-95-61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Отдел государственной </w:t>
            <w:br/>
            <w:t>статистики № 2 в г. Элисте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аблица"/>
    <w:basedOn w:val="Style22"/>
    <w:qFormat/>
    <w:pPr>
      <w:pBdr>
        <w:top w:val="nil"/>
        <w:left w:val="nil"/>
        <w:bottom w:val="nil"/>
        <w:right w:val="nil"/>
      </w:pBdr>
      <w:shd w:fill="auto" w:val="clear"/>
      <w:spacing w:lineRule="exact" w:line="240"/>
      <w:ind w:left="0" w:hanging="0"/>
      <w:jc w:val="right"/>
    </w:pPr>
    <w:rPr>
      <w:rFonts w:ascii="Arial" w:hAnsi="Arial" w:eastAsia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3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20-05-25T09:24:00Z</cp:lastPrinted>
  <dcterms:modified xsi:type="dcterms:W3CDTF">2021-01-29T05:26:00Z</dcterms:modified>
  <cp:revision>9</cp:revision>
  <dc:subject/>
  <dc:title/>
</cp:coreProperties>
</file>