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rPr>
                <w:bCs/>
              </w:rPr>
            </w:pPr>
            <w:r>
              <w:rPr>
                <w:bCs/>
              </w:rPr>
              <w:t>При использовании данных ссылка на Астраханьстат обязатель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Style21"/>
              <w:spacing w:before="360" w:after="120"/>
              <w:ind w:left="697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СС-ВЫПУСК</w:t>
            </w:r>
          </w:p>
          <w:p>
            <w:pPr>
              <w:pStyle w:val="Style21"/>
              <w:spacing w:before="120" w:after="120"/>
              <w:ind w:left="6804" w:right="-227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8 февраля 2021 года</w:t>
            </w:r>
          </w:p>
        </w:tc>
      </w:tr>
    </w:tbl>
    <w:p>
      <w:pPr>
        <w:pStyle w:val="Normal"/>
        <w:spacing w:lineRule="exact" w:line="400" w:before="240" w:after="12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ельское хозяйство в Республике Калмыкия </w:t>
        <w:br/>
        <w:t>в январе 2021 года</w:t>
      </w:r>
    </w:p>
    <w:p>
      <w:pPr>
        <w:pStyle w:val="Normal"/>
        <w:spacing w:lineRule="exact" w:line="400" w:before="24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продукции сельского хозяйства всех сельхозпроизводителей (сельхозорганизации, крестьянские (фермерские) хозяйства, хозяйства населения) в январе 2021 года в действующих ценах, по предварительной оценке, составил 715,3 млн рублей или 91,3% в сопоставимой оценке </w:t>
        <w:br/>
        <w:t>по сравнению с соответствующим периодом предыдущего года.</w:t>
      </w:r>
    </w:p>
    <w:p>
      <w:pPr>
        <w:pStyle w:val="Normal"/>
        <w:spacing w:lineRule="exact" w:line="40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конец января 2021 года поголовье крупного рогатого скота </w:t>
        <w:br/>
        <w:t xml:space="preserve">в хозяйствах всех категорий, по расчетам, составило 357,0 тыс. голов </w:t>
        <w:br/>
        <w:t xml:space="preserve">(на 16,4% меньше по сравнению с аналогичной датой предыдущего года), </w:t>
        <w:br/>
        <w:t xml:space="preserve">из него коров – 257,8 тыс. голов (на 15,4% меньше). Поголовье овец и коз составило 1907,8 тыс. голов (на 15,5% меньше), свиней – 10,0 тыс. голов </w:t>
        <w:br/>
        <w:t>(на 5,8% меньше).</w:t>
      </w:r>
    </w:p>
    <w:p>
      <w:pPr>
        <w:pStyle w:val="Normal"/>
        <w:spacing w:lineRule="exact" w:line="40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труктуре поголовья скота на хозяйства населения приходилось 41,9% поголовья крупного рогатого скота, 72,9% – свиней, 41,8% – овец и коз </w:t>
        <w:br/>
        <w:t xml:space="preserve">(на конец января 2020 года – соответственно 41,1%, 72,0 % и 40,7%). </w:t>
        <w:br/>
        <w:t>На крестьянские (фермерские) хозяйства приходилось 45,2% поголовья крупного рогатого скота, 25,0% – свиней, 40,7% – овец и коз (на конец января 2020 года – соответственно 44,2%, 25,9%, 40,5%).</w:t>
      </w:r>
    </w:p>
    <w:p>
      <w:pPr>
        <w:pStyle w:val="Normal"/>
        <w:spacing w:lineRule="exact" w:line="40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ельскохозяйственных организациях на конец января 2021 года </w:t>
        <w:br/>
        <w:t>по сравнению с соответствующей датой 2020 года поголовье крупного рогатого скота снизилось на 26,4%, из него коров – на 13,8%. овец и коз – снизилось на 21,7%, поголовье лошадей – на 21,4%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26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январе 2021 года в хозяйствах всех категорий, по расчетам, произведено скота и птицы на убой (в живом весе) 1,9 тыс. тонн, молока – </w:t>
        <w:br/>
        <w:t>1,3 тыс. тонн, яиц –0,1 млн штук.</w:t>
      </w:r>
    </w:p>
    <w:p>
      <w:pPr>
        <w:pStyle w:val="Normal"/>
        <w:spacing w:lineRule="exact" w:line="40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ельскохозяйственных организациях в январе 2021 года производство скота и птицы на убой (в живом весе) составило 76,0% </w:t>
        <w:br/>
        <w:t>к соответствующему периоду предыдущего года (в январе 2020 года – 70,3%).</w:t>
      </w:r>
    </w:p>
    <w:p>
      <w:pPr>
        <w:pStyle w:val="Normal"/>
        <w:spacing w:lineRule="exact" w:line="40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состоянию на 1 февраля 2021 года кормов в сельскохозяйственных организациях, не относящихся к субъектам малого предпринимательства, имелось в наличии 10727,5 тонны кормовых единиц, из них 550,8 тонны – концентрированные. Обеспеченность кормами составляет 3,3 центнера кормовых единиц на 1 условную голову (соответствующий период прошлого года – 4,2 центнера).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954"/>
    </w:tblGrid>
    <w:tr>
      <w:trPr/>
      <w:tc>
        <w:tcPr>
          <w:tcW w:w="5211" w:type="dxa"/>
          <w:tcBorders/>
        </w:tcPr>
        <w:p>
          <w:pPr>
            <w:pStyle w:val="Footer"/>
            <w:snapToGrid w:val="false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napToGrid w:val="false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napToGrid w:val="false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954"/>
    </w:tblGrid>
    <w:tr>
      <w:trPr/>
      <w:tc>
        <w:tcPr>
          <w:tcW w:w="5211" w:type="dxa"/>
          <w:tcBorders/>
        </w:tcPr>
        <w:p>
          <w:pPr>
            <w:pStyle w:val="Footer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Васькаева Лидия Эрендженовна</w:t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8 (847-22) 3-95-61</w:t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Отдел государственной </w:t>
            <w:br/>
            <w:t>статистики № 2 в г. Элисте</w:t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УПРАВЛЕНИЕ ФЕДЕРАЛЬНОЙ СЛУЖБЫ ГОСУДАРСТВЕННОЙ СТАТИСТИКИ</w:t>
      <w:br/>
      <w:t>ПО АСТРАХАНСКОЙ ОБЛАСТИ И РЕСПУБЛИКЕ КАЛМЫКИЯ (АСТРАХАНЬСТАТ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Доклад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Таблица"/>
    <w:basedOn w:val="Style22"/>
    <w:qFormat/>
    <w:pPr>
      <w:pBdr>
        <w:top w:val="nil"/>
        <w:left w:val="nil"/>
        <w:bottom w:val="nil"/>
        <w:right w:val="nil"/>
      </w:pBdr>
      <w:shd w:fill="auto" w:val="clear"/>
      <w:spacing w:lineRule="exact" w:line="240"/>
      <w:ind w:left="0" w:hanging="0"/>
      <w:jc w:val="right"/>
    </w:pPr>
    <w:rPr>
      <w:rFonts w:ascii="Arial" w:hAnsi="Arial" w:eastAsia="Times New Roman" w:cs="Arial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3:00Z</dcterms:created>
  <dc:creator>Малявко Ханна Зиннуровна</dc:creator>
  <dc:description/>
  <cp:keywords/>
  <dc:language>en-US</dc:language>
  <cp:lastModifiedBy>Курманалиева Рима Асхаровна</cp:lastModifiedBy>
  <cp:lastPrinted>2020-05-25T09:24:00Z</cp:lastPrinted>
  <dcterms:modified xsi:type="dcterms:W3CDTF">2021-02-18T05:01:00Z</dcterms:modified>
  <cp:revision>12</cp:revision>
  <dc:subject/>
  <dc:title/>
</cp:coreProperties>
</file>