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Style20"/>
              <w:spacing w:before="360" w:after="120"/>
              <w:ind w:left="68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0"/>
              <w:spacing w:before="120" w:after="120"/>
              <w:ind w:left="6804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01 февраля 2021 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360" w:after="24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Занятость и безработиц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страханской области </w:t>
        <w:br/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е 2020 года</w:t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(по итогам обследования рабочей силы)</w:t>
      </w:r>
    </w:p>
    <w:p>
      <w:pPr>
        <w:pStyle w:val="Normal"/>
        <w:autoSpaceDE w:val="false"/>
        <w:spacing w:lineRule="exact" w:line="360" w:before="120" w:after="12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квартале 2020 года численность рабочей силы Астраханской области (занятые и безработные) составила 505,0 тыс. человек, из них </w:t>
        <w:br/>
        <w:t>463,1 тыс. человек классифицировались как занятые экономической деятельностью и 42,0 тыс. человек – как безработные, соответствующие критериям МОТ (т.е. не имели работы или доходного занятия, искали работу и были готовы приступить к ней в обследуемую неделю).</w:t>
      </w:r>
    </w:p>
    <w:p>
      <w:pPr>
        <w:pStyle w:val="Normal"/>
        <w:autoSpaceDE w:val="false"/>
        <w:spacing w:lineRule="exact" w:line="360" w:before="120" w:after="12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ровень общей безработицы (отношение численности безработных </w:t>
        <w:br/>
        <w:t>к численности рабочей силы) составил 8,3%, это на 1,1 процентного пункта выше соответствующего периода предыдущего года.</w:t>
      </w:r>
    </w:p>
    <w:p>
      <w:pPr>
        <w:pStyle w:val="Normal"/>
        <w:autoSpaceDE w:val="false"/>
        <w:spacing w:lineRule="exact" w:line="360" w:before="120" w:after="12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 данным обследования рабочей силы, 57,2% – это городские жители, каждый четвертый безработный – женщина. В численности безработных </w:t>
        <w:br/>
        <w:t xml:space="preserve">24,1% составляют лица, не имеющие опыта трудовой деятельности. </w:t>
        <w:br/>
        <w:t>В состоянии застойной безработицы (год и более) находился каждый пятый безработный области.</w:t>
      </w:r>
    </w:p>
    <w:p>
      <w:pPr>
        <w:pStyle w:val="Normal"/>
        <w:autoSpaceDE w:val="false"/>
        <w:spacing w:lineRule="exact" w:line="360" w:before="120" w:after="12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реди безработных 21,2% оставили прежнее место работы в связи </w:t>
        <w:br/>
        <w:t>с высвобождением или сокращением численности работников, собственного дела, ликвидацией предприятий, 29,5% – по собственному желанию.</w:t>
      </w:r>
    </w:p>
    <w:p>
      <w:pPr>
        <w:pStyle w:val="Normal"/>
        <w:autoSpaceDE w:val="false"/>
        <w:spacing w:lineRule="exact" w:line="360" w:before="120" w:after="12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 данным проведенного обследования, в качестве способа поиска работы 47,8% безработных использовали обращение в органы занятости, </w:t>
        <w:br/>
        <w:t>59,7% – обращение к друзьям, родственникам и знакомым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26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00" w:before="120" w:after="12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Численность не занятых трудовой деятельностью граждан, обратившихся за предоставлением государственных услуг в органы службы занятости населения в поисках работы на конец декабря 2020 года составила 29,9 тыс. человек, в том числе 29,4 тыс. человек получили статус безработного, из них 16,8 тыс. человек назначено пособие по безработице. </w:t>
      </w:r>
    </w:p>
    <w:p>
      <w:pPr>
        <w:pStyle w:val="Normal"/>
        <w:autoSpaceDE w:val="false"/>
        <w:spacing w:lineRule="exact" w:line="400" w:before="120" w:after="12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грузка не занятого трудовой деятельностью населения, зарегистрированного в органах службы занятости населения на одну заявленную вакансию составила 2,4 человека.</w:t>
      </w:r>
    </w:p>
    <w:p>
      <w:pPr>
        <w:pStyle w:val="Normal"/>
        <w:autoSpaceDE w:val="false"/>
        <w:spacing w:lineRule="exact" w:line="360" w:before="0" w:after="20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Зварыкина Виктория Анатольевна 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8 (8512) 39-45-08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Отдел региональных счетов и балансов, </w:t>
            <w:br/>
            <w:t xml:space="preserve">статистики уровня жизни и обследований </w:t>
            <w:br/>
            <w:t>домашних хозяйств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31:00Z</dcterms:created>
  <dc:creator>Малявко Ханна Зиннуровна</dc:creator>
  <dc:description/>
  <cp:keywords/>
  <dc:language>en-US</dc:language>
  <cp:lastModifiedBy>Курманалиева Рима Асхаровна</cp:lastModifiedBy>
  <cp:lastPrinted>2020-01-17T12:33:00Z</cp:lastPrinted>
  <dcterms:modified xsi:type="dcterms:W3CDTF">2021-02-01T06:16:00Z</dcterms:modified>
  <cp:revision>5</cp:revision>
  <dc:subject/>
  <dc:title/>
</cp:coreProperties>
</file>