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1 декабря 2020 года</w:t>
            </w:r>
          </w:p>
        </w:tc>
      </w:tr>
    </w:tbl>
    <w:p>
      <w:pPr>
        <w:pStyle w:val="Style20"/>
        <w:spacing w:before="240" w:after="120"/>
        <w:jc w:val="center"/>
        <w:rPr/>
      </w:pPr>
      <w:r>
        <w:rPr>
          <w:b/>
          <w:bCs/>
          <w:sz w:val="28"/>
          <w:szCs w:val="28"/>
        </w:rPr>
        <w:t>Сельское хозяйство в Астраханской области</w:t>
        <w:br/>
        <w:t>в январе-ноябре 2020 года</w:t>
      </w:r>
    </w:p>
    <w:p>
      <w:pPr>
        <w:pStyle w:val="Style20"/>
        <w:spacing w:before="12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варительные итоги)</w:t>
      </w:r>
    </w:p>
    <w:p>
      <w:pPr>
        <w:pStyle w:val="Normal"/>
        <w:spacing w:lineRule="exact" w:line="4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ноябре 2020 года объем производства продукции </w:t>
        <w:br/>
        <w:t xml:space="preserve">сельского хозяйства всех сельхозпроизводителей Астраханской области </w:t>
        <w:br/>
        <w:t xml:space="preserve">в фактических ценах составил 49712,8 млн рублей. Индекс производства продукции сельского хозяйства составил в сопоставимой оценке 102,0% </w:t>
        <w:br/>
        <w:t>к соответствующему периоду предыдущего года.</w:t>
      </w:r>
    </w:p>
    <w:p>
      <w:pPr>
        <w:pStyle w:val="Normal"/>
        <w:spacing w:lineRule="exact" w:line="40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стениеводстве в 2020 году, по предварительным данным, </w:t>
        <w:br/>
        <w:t xml:space="preserve">в хозяйствах всех категорий намолочено 46,8 тыс. тонн зерна в весе </w:t>
        <w:br/>
        <w:t xml:space="preserve">после доработки (114,4% к 2019 году), накопано 363,8 тыс. тонн картофеля </w:t>
        <w:br/>
        <w:t xml:space="preserve">(102,5%), собрано 1426,4 тыс. тонн овощей открытого и закрытого </w:t>
        <w:br/>
        <w:t>грунта (104,7%), 317,3 тыс. тонн бахчевых культур (98,4%).</w:t>
      </w:r>
    </w:p>
    <w:p>
      <w:pPr>
        <w:pStyle w:val="Normal"/>
        <w:spacing w:lineRule="exact" w:line="4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вотноводстве на конец ноября 2020 года поголовье крупного </w:t>
        <w:br/>
        <w:t xml:space="preserve">рогатого скота в хозяйствах всех категорий, по расчетам, составило </w:t>
        <w:br/>
        <w:t xml:space="preserve">294,2 тыс. голов (100,5% к концу ноября 2019 года), из него коров – </w:t>
        <w:br/>
        <w:t xml:space="preserve">156,4 тыс. голов (100,1%). Поголовье свиней составило 2,2 тыс. голов </w:t>
        <w:br/>
        <w:t xml:space="preserve">(71,1%), овец и коз – 1420,5 тыс. голов (100,4%), птицы – 2121,6 тыс. голов </w:t>
        <w:br/>
        <w:t>(107,4%).</w:t>
      </w:r>
    </w:p>
    <w:p>
      <w:pPr>
        <w:pStyle w:val="Normal"/>
        <w:spacing w:lineRule="exact" w:line="4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ноябре 2020 года в регионе хозяйствами всех категорий </w:t>
        <w:br/>
        <w:t xml:space="preserve">произведено скота и птицы на убой (в живом весе) 64,1 тыс. тонн </w:t>
        <w:br/>
        <w:t xml:space="preserve">(100% к январю-ноябрю 2019 года), молока – 168,8 тыс. тонн (100,2%), </w:t>
        <w:br/>
        <w:t>яиц – 377,6 млн шт. (100,5%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Федорова Татьяна Викторовна 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08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Отдел региональных счетов и балансов, </w:t>
            <w:br/>
            <w:t xml:space="preserve">статистики уровня жизни и обследований </w:t>
            <w:br/>
            <w:t>домашних хозяйст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1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0-01-29T09:47:00Z</cp:lastPrinted>
  <dcterms:modified xsi:type="dcterms:W3CDTF">2020-12-21T08:43:00Z</dcterms:modified>
  <cp:revision>5</cp:revision>
  <dc:subject/>
  <dc:title/>
</cp:coreProperties>
</file>