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Style20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 2021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2021 года объем производства продукции сельского </w:t>
        <w:br/>
        <w:t xml:space="preserve">хозяйства всех сельхозпроизводителей Астраханской области в фактических ценах составил 1091,4 млн рублей или 94,8% в сопоставимой оценке </w:t>
        <w:br/>
        <w:t>к январю 2020 года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января 2021 года поголовье </w:t>
        <w:br/>
        <w:t xml:space="preserve">крупного рогатого скота в хозяйствах всех категорий, по расчетам, </w:t>
        <w:br/>
        <w:t xml:space="preserve">составило 294,3 тыс. голов (100,0% к концу января 2020 года), </w:t>
        <w:br/>
        <w:t xml:space="preserve">из него коров – 156,5 тыс. голов (100,0%). Поголовье свиней составило </w:t>
        <w:br/>
        <w:t xml:space="preserve">1,9 тыс. голов (76,5%), овец и коз – 1281,0 тыс. голов (91,0%), </w:t>
        <w:br/>
        <w:t>птицы – 1271,2 тыс. голов (62,4%)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21 года в регионе хозяйствами всех категорий </w:t>
        <w:br/>
        <w:t xml:space="preserve">произведено скота и птицы на убой (в живом весе) 3,1 тыс. тонн </w:t>
        <w:br/>
        <w:t xml:space="preserve">(100,1% к январю 2020 года), молока – 8,9 тыс. тонн (100,0%), </w:t>
        <w:br/>
        <w:t>яиц – 21,7 млн шт. (66,9%).</w:t>
      </w:r>
    </w:p>
    <w:p>
      <w:pPr>
        <w:pStyle w:val="Normal"/>
        <w:spacing w:lineRule="exact" w:line="40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Федорова Татьяна Викторовна 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08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региональных счетов и балансов, </w:t>
            <w:br/>
            <w:t xml:space="preserve">статистики уровня жизни и обследований </w:t>
            <w:br/>
            <w:t>домашних хозяйст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1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1-29T09:47:00Z</cp:lastPrinted>
  <dcterms:modified xsi:type="dcterms:W3CDTF">2021-02-18T05:00:00Z</dcterms:modified>
  <cp:revision>14</cp:revision>
  <dc:subject/>
  <dc:title/>
</cp:coreProperties>
</file>