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Й СЛУЖБЫ ГОСУДАРСТВЕННОЙ СТАТИСТИКИ</w:t>
        <w:br/>
        <w:t xml:space="preserve">ПО АСТРАХАНСКОЙ ОБЛАСТИ И РЕСПУБЛИКЕ КАЛМЫКИЯ </w:t>
      </w:r>
    </w:p>
    <w:p>
      <w:pPr>
        <w:pStyle w:val="Header"/>
        <w:spacing w:lineRule="auto" w:line="240" w:before="0" w:after="0"/>
        <w:jc w:val="center"/>
        <w:rPr/>
      </w:pPr>
      <w:r>
        <w:rPr/>
        <w:t>(АСТРАХАНЬСТАТ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>
          <w:trHeight w:val="862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6"/>
              </w:rPr>
              <w:t>8 сентября 2021 года</w:t>
            </w:r>
          </w:p>
        </w:tc>
      </w:tr>
    </w:tbl>
    <w:p>
      <w:pPr>
        <w:pStyle w:val="Style20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exact" w:line="400" w:before="0" w:after="0"/>
        <w:jc w:val="center"/>
        <w:rPr/>
      </w:pPr>
      <w:r>
        <w:rPr>
          <w:b/>
          <w:bCs/>
          <w:sz w:val="28"/>
          <w:szCs w:val="28"/>
        </w:rPr>
        <w:t>Об индексе потребительских цен в августе 2021 года</w:t>
      </w:r>
    </w:p>
    <w:p>
      <w:pPr>
        <w:pStyle w:val="Style20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спублике Калмыкия</w:t>
      </w:r>
    </w:p>
    <w:p>
      <w:pPr>
        <w:pStyle w:val="Style20"/>
        <w:spacing w:lineRule="exact" w:line="4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ым ежемесячного статистического наблюдения, индекс потребительских цен на товары и услуги в августе 2021 года составил 100,4%, в августе 2020 года снижение индекса составило 0,2%. Рост цен с начала 2021 года сложился на уровне 105,4% (в соответствующем периоде 2020 года – 102,8%).</w:t>
      </w:r>
    </w:p>
    <w:p>
      <w:pPr>
        <w:pStyle w:val="Normal"/>
        <w:spacing w:before="0" w:after="0"/>
        <w:ind w:firstLine="709"/>
        <w:jc w:val="both"/>
        <w:rPr/>
      </w:pPr>
      <w:r>
        <w:rPr/>
        <w:t>Изменение индекса потребительских цен на товары и услуги характеризуется следующими данны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3"/>
        <w:gridCol w:w="1654"/>
        <w:gridCol w:w="1654"/>
        <w:gridCol w:w="184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густ 2021 г. в % 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очно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2021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20 г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густ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екабрю 2019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товары и 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.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овольственные тов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.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 них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дукты пит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.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.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.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1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когольные напи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1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.21</w:t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продовольственные тов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.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2.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лу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8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7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.42</w:t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августе 2021 года по сравнению с декабрем 2020 года цены на </w:t>
      </w:r>
      <w:r>
        <w:rPr>
          <w:rFonts w:cs="Times New Roman" w:ascii="Times New Roman" w:hAnsi="Times New Roman"/>
          <w:b/>
          <w:sz w:val="24"/>
          <w:szCs w:val="28"/>
        </w:rPr>
        <w:t>продовольственные товары</w:t>
      </w:r>
      <w:r>
        <w:rPr>
          <w:rFonts w:cs="Times New Roman" w:ascii="Times New Roman" w:hAnsi="Times New Roman"/>
          <w:sz w:val="24"/>
          <w:szCs w:val="28"/>
        </w:rPr>
        <w:t xml:space="preserve"> повысились на 4,8% (в августе 2020 года - на 2,7%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августе по сравнению с предыдущим месяцем цены на товары этой группы незначительно снизились – на 0,03%. Из продуктов питания наиболее подорожала свинина (кроме бескостного мяса) – на 6,8%, рост цен на баранину (кроме бескостного мяса) составил 3,9%, на хлеб из ржаной муки и из смеси муки ржаной и пшеничной – 3,2%, на макаронные изделия из пшеничной муки высшего сорта – 2,3 %, на молоко питьевое цельное стерилизованное 2,5-3,2% жирности – 2,5%. Наибольшее снижение цен наблюдается на чай черный байховый пакетированный – на 2,7%, молоко питьевое цельное пастеризованное 2,5-3,2% жирности подешевело на 2,5%, говядина бескостная – на 1,9%, масло подсолнечное – на 1,2%, яйца куриные – на 0,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 наблюдаемых видов плодоовощной продукции высокий рост цен наблюдается на   капусту белокочанную свежую – почти на 35%, зелень свежую – на 24,3%, огурцы свежие – на 19,6%. Более всего подешевели свёкла столовая на 41%, морковь – на 38%, помидоры свежие – на 25%, картофель – на 16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и фруктов и цитрусовых более всего подорожали лимоны – на 19,7%, апельсины – на 10,9%. Одновременно наблюдалось снижение цен на виноград – на 17,3%, бананы – на 4,2%, груши – на 3,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оимость </w:t>
      </w:r>
      <w:r>
        <w:rPr>
          <w:rFonts w:cs="Times New Roman" w:ascii="Times New Roman" w:hAnsi="Times New Roman"/>
          <w:b/>
          <w:sz w:val="24"/>
          <w:szCs w:val="28"/>
        </w:rPr>
        <w:t>условного (минимального) набора продуктов питания</w:t>
      </w:r>
      <w:r>
        <w:rPr>
          <w:rFonts w:cs="Times New Roman" w:ascii="Times New Roman" w:hAnsi="Times New Roman"/>
          <w:sz w:val="24"/>
          <w:szCs w:val="28"/>
        </w:rPr>
        <w:t>, рассчитанного по среднероссийским нормам потребления, по Республике Калмыкия за август 2021 г. составила 4817,21 рублей в расчете за месяц, что ниже по сравнению с июлем на 2,0%. Рост с начала текущего года составил 5,4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Непродовольственные товары</w:t>
      </w:r>
      <w:r>
        <w:rPr>
          <w:rFonts w:cs="Times New Roman" w:ascii="Times New Roman" w:hAnsi="Times New Roman"/>
          <w:sz w:val="24"/>
          <w:szCs w:val="28"/>
        </w:rPr>
        <w:t xml:space="preserve"> в августе 2021 года по сравнению с декабрем 2020 года подорожали на 4,4% (в августе 2020 года – на 2,6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вгусте по сравнению с предыдущим месяцем цены на товары этой группы увеличились на 0,7%. В отчетном месяце наибольшее повышение цен отмечалось на ламинат – на 13,5%, монитор для настольного компьютера – на 10,5%. Из вещей, необходимых школьникам, сорочка верхняя для мальчиков подорожала на 5,5%, блузка для девочек – на 2,5%, ранец, рюкзак для школьников – на 5,3%. Одновременно отмечено снижение цен на подгузники детские бумажные (памперсы) – на 23,6%, салфетки влажные  – на 13,5%, дезинфицирующее средство для поверхностей – на 12,2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ы на жизненно необходимые и важнейшие лекарственные препараты (ЖНВЛП) по сравнению с предыдущим месяцем незначительно снизились – на 0,1%. Рост от 1,0% до 3,3% наблюдается на дротаверин, ксилометазолин, ацетилсалициловую кислоту, гипотиазид, смекту. Наибольший рост цен зафиксирован на умифеновир (арбидол) – на 5,5%. Снижение от 5,6% до 1,0% наблюдается на лоратадин, ибупрофен, азитромицин, осельтамивир, эналаприл. Наибольшее снижение на 9,9% наблюдается на колекальциферол (витамин Д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ны на медицинские товары в августе возросли незначительно – на 0,14%, подорожали термометры медицинские: электронный стандартный на 0,7%, безртутный (галинстановый) – на 0,9%. Снижение цен наблюдается на санитарно-гигиеническую маску (медицинскую) – на 7,2%, шприцы одноразовые – на 5,5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группе топливо моторное в августе 2021 года наблюдалось повышение цен на газовое моторное топливо – на 24,9%, дизельное топливо – на 1,4%. Бензин автомобильный подорожал  на 2,9%  (бензин автомобильный марки АИ-92 – на 3,3%, бензин автомобильный марки АИ-95 – на 2,6%, на бензин автомобильный марки АИ-98 – на 1,1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ы и тарифы</w:t>
      </w:r>
      <w:r>
        <w:rPr>
          <w:rFonts w:cs="Times New Roman" w:ascii="Times New Roman" w:hAnsi="Times New Roman"/>
          <w:b/>
          <w:sz w:val="24"/>
          <w:szCs w:val="28"/>
        </w:rPr>
        <w:t xml:space="preserve"> на услуги</w:t>
      </w:r>
      <w:r>
        <w:rPr>
          <w:rFonts w:cs="Times New Roman" w:ascii="Times New Roman" w:hAnsi="Times New Roman"/>
          <w:sz w:val="24"/>
          <w:szCs w:val="28"/>
        </w:rPr>
        <w:t xml:space="preserve"> с начала года повысились на 8,9% (в соответствующем периоде 2020 года – на 3,4%). В августе по сравнению с предыдущим месяцем рост индекса цен и тарифов на услуги составил 0,9%. В отчетном периоде более всего подорожали услуги организатора проведения торжеств – на 29,9%, услуги воздушного транспорта – на 29,2%, ремонт, пошив одежды – на 14,5%, аренда жилья у частных лиц – на 11,4%. Рост цен от 1% до 8,3% наблюдается на проживание в 3-звездной гостинице, некоторые стоматологические услуги, услуги маникюра, выполнение обойных работ, поездка на отдых в ОАЭ. Одновременно снизились цены на поездку на отдых в Турцию, подешевела стоимость полиса КАСКО, начальный курс обучения вождению легкового автомобиля, плата за пользование потребительским креди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6"/>
      </w:tblGrid>
      <w:tr>
        <w:trPr/>
        <w:tc>
          <w:tcPr>
            <w:tcW w:w="16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рчиева Б.Д.</w:t>
            </w:r>
          </w:p>
        </w:tc>
      </w:tr>
      <w:tr>
        <w:trPr/>
        <w:tc>
          <w:tcPr>
            <w:tcW w:w="16376" w:type="dxa"/>
            <w:tcBorders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(84722) 3-95-54</w:t>
            </w:r>
          </w:p>
        </w:tc>
      </w:tr>
      <w:tr>
        <w:trPr/>
        <w:tc>
          <w:tcPr>
            <w:tcW w:w="16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осударственной статистики в РК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6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</w:tblGrid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shd w:fill="FFC000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2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9-08T09:00:00Z</cp:lastPrinted>
  <dcterms:modified xsi:type="dcterms:W3CDTF">2021-09-09T12:48:00Z</dcterms:modified>
  <cp:revision>9</cp:revision>
  <dc:subject/>
  <dc:title/>
</cp:coreProperties>
</file>