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ября 2021 года</w:t>
            </w:r>
          </w:p>
        </w:tc>
      </w:tr>
    </w:tbl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ексе промышленного производства</w:t>
        <w:br/>
        <w:t>в январе-октябре 2021 год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по Республике Калмыкия</w:t>
        <w:br/>
        <w:t>в январе-октябре  2021 года по сравнению с соответствующим периодом</w:t>
        <w:br/>
        <w:t>2020 года составил 102,2%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изводства по разделу «Добыча полезных ископаемых» составил 48,6%. Влияние на снижение индекса оказало приостановление работы некоторых предприятий топливно-энергетического  комплекс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по разделу «Обрабатывающие производства» составил 116,0%. Влияние на увеличение индекса оказал рост объемов производства на предприятиях, производящих текстильные изделия, нефтепродукты и прочую неметаллическую минеральную продукцию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на 31,8% по сравнению</w:t>
        <w:br/>
        <w:t>с соответствующим периодом прошлого года отмечено по разделу  «Обеспечение электрической энергией, газом и паром; кондиционирование воздуха», в том числе производство электроэнергии выросло в 1,5 раз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роизводства по  разделу «Водоснабжение; водоотведение, организация сбора и утилизации отходов, деятельность по ликвидации загрязнений» увеличился на 2,2%.</w:t>
      </w:r>
      <w:r>
        <w:rPr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аськаева Лидия Эренджено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8 (84722) 3-95-51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государственной статистики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 Республике Калмыкия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ПРАВЛЕНИЕ ФЕДЕРАЛЬНОЙ СЛУЖБЫ ГОСУДАРСТВЕННОЙ СТАТИСТИКИ</w:t>
    </w:r>
  </w:p>
  <w:p>
    <w:pPr>
      <w:pStyle w:val="Header"/>
      <w:spacing w:lineRule="auto" w:line="288" w:before="0" w:after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</w:rPr>
      <w:t>ПО АСТРАХАНСКОЙ ОБЛАСТИ И РЕСПУБЛИКЕ КАЛМЫКИЯ</w:t>
    </w:r>
  </w:p>
  <w:p>
    <w:pPr>
      <w:pStyle w:val="Header"/>
      <w:spacing w:lineRule="auto" w:line="288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АСТРАХАНЬСТАТ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6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11-25T17:08:00Z</cp:lastPrinted>
  <dcterms:modified xsi:type="dcterms:W3CDTF">2021-11-26T07:29:00Z</dcterms:modified>
  <cp:revision>23</cp:revision>
  <dc:subject/>
  <dc:title/>
</cp:coreProperties>
</file>