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 марта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марта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81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6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6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 марта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марта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57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6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.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.3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3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.2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Иванова Нина Викторовна</dc:creator>
  <dc:description/>
  <cp:keywords/>
  <dc:language>en-US</dc:language>
  <cp:lastModifiedBy>Бюрчиева Баира Дольгановна</cp:lastModifiedBy>
  <cp:lastPrinted>2019-09-03T16:57:00Z</cp:lastPrinted>
  <dcterms:modified xsi:type="dcterms:W3CDTF">2022-03-31T15:24:00Z</dcterms:modified>
  <cp:revision>16</cp:revision>
  <dc:subject/>
  <dc:title/>
</cp:coreProperties>
</file>