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Астрах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6 года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98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700"/>
        <w:gridCol w:w="1222"/>
        <w:gridCol w:w="1416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3/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517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3/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5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0700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33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Светл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3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енежные средства, полученные от продажи кварти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56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ksi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49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ина Валент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FF0000"/>
                <w:sz w:val="20"/>
                <w:szCs w:val="20"/>
              </w:rPr>
              <w:t>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8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икова Виктори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05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9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офеев Денис Евген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КИА С</w:t>
            </w:r>
            <w:r>
              <w:rPr>
                <w:sz w:val="20"/>
                <w:szCs w:val="20"/>
                <w:lang w:val="en-US"/>
              </w:rPr>
              <w:t>erat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12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3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4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аева Лидия Эрендж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й Ларис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7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8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аминова Нелля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16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Еле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1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Байр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Camry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7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енежные средства 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. Источники: доход полученный от продажи автомобиля 700000,00 руб; кредитные средства  - 680000,00 руб; 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6924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а Баира Дольг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ВАЗ 211440-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енко Натал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юмова Деляш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6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Фольксваген Jett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35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кате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5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мгирова Людмила Гаря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ксваген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  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23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2125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2571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цова Еле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– 21103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87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9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26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ada XRAY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 Источники: доход полученный в порядке дарения – 577000,00 руб; кредитные средства  - 70000 руб; личные сбережения 7000 руб.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, ма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люсарева Татьяна 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 «Люкс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388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еева Ирина Юр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2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халгаев Климент Аркад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4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51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65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енежные средства 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винова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9525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 867,6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.ч. денежные средства, полученные в порядке на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97,5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313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2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2:00Z</dcterms:created>
  <dc:creator>Kapkina</dc:creator>
  <dc:description/>
  <cp:keywords/>
  <dc:language>en-US</dc:language>
  <cp:lastModifiedBy>Свирина Елена Владимировна</cp:lastModifiedBy>
  <cp:lastPrinted>2017-03-15T11:30:00Z</cp:lastPrinted>
  <dcterms:modified xsi:type="dcterms:W3CDTF">2018-09-14T10:27:00Z</dcterms:modified>
  <cp:revision>58</cp:revision>
  <dc:subject/>
  <dc:title>Э Л Е К Т Р О Н Н А Я  П О Ч Т А</dc:title>
</cp:coreProperties>
</file>