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 использовании данных ссылка на Астраханьстат обязатель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ВЫПУС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24 феврал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 в Республике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январе-декабре 2021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продукции сельского хозяйства всех сельхозпроизводителей (сельхозорганизации, крестьянские (фермерские) хозяйства, хозяйства населения) в январе-декабре 2021 года </w:t>
      </w:r>
      <w:r>
        <w:rPr>
          <w:rFonts w:cs="Times New Roman" w:ascii="Times New Roman" w:hAnsi="Times New Roman"/>
          <w:sz w:val="28"/>
          <w:szCs w:val="28"/>
        </w:rPr>
        <w:t>в действующих ценах, по предварительной оценке, составил 26987,9 млн. рублей или 91,8% в сопоставимой оценке по сравнению с соответствующим периодом предыдуще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тениеводство. </w:t>
      </w:r>
      <w:r>
        <w:rPr>
          <w:rFonts w:cs="Times New Roman" w:ascii="Times New Roman" w:hAnsi="Times New Roman"/>
          <w:sz w:val="28"/>
          <w:szCs w:val="28"/>
        </w:rPr>
        <w:t>Валовой сбор зерна в Республике Калмыкия в 2021 году, по предварительным данным, составил 599,0 тыс. тонн (в весе после доработки) или 102,6% к соответствующему периоду предыдущего года, получено семян подсолнечника (в весе после доработки) – 16,4 тыс. тонн (в 4,5 р больше), накопано картофеля – 3,1 тыс. тонн (116,2%), собрано овощей – 11,0 тыс. тонн (75,5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жайность зерновых и зернобобовых культур составила 22,6 центнера с гектара (к 2020 году – 102,3%), семян подсолнечника – 17,9 ц/га (144,4%), картофеля – 153,6 ц/га (113,7%), овощей – 271,0 ц/га (92,7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вотноводств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конец декабря 2021 года поголовье крупного рогатого скота в хозяйствах всех категорий, по расчетам, составило 297,8 тыс. голов (на 17,2% меньше по сравнению с аналогичной датой предыдущего года), из него коров – 210,9 тыс. голов (на 18,3 меньше), овец и коз – 1551,7 тыс. голов (на 19,7% меньше), свиней – 7,7 тыс. голов (на 23,1% меньше)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оголовья скота на хозяйства населения приходилось 37,8% поголовья крупного рогатого скота, 95,0% - свиней, 37,1% - овец и коз (на конец декабря 2020 года – соответственно 41,6%, 72,9% и 41,3%). На крестьянские (фермерские) хозяйства приходилось 50,9% погол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ого рогатого скота, 2,6% - свиней, 47,7% - овец и коз (на конец декабря 2020 года – соответственно 45,0%, 25,0%, 40,5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хозяйственных организациях на конец декабря 2021 года по сравнению с соответствующей датой 2020 года поголовье крупного рогатого скота снизилось на 29,9%, из него коров - на 33,9%, овец и коз - снизилось на 33,2%, поголовье лошадей - на 47,9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декабре 2021 года в хозяйствах всех категорий, по расчетам, произведено скота и птицы на убой (в живом весе) 118,0 тыс. тонн, </w:t>
      </w:r>
      <w:r>
        <w:rPr>
          <w:rFonts w:cs="Times New Roman" w:ascii="Times New Roman" w:hAnsi="Times New Roman"/>
          <w:bCs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</w:rPr>
        <w:t xml:space="preserve"> – 48,7 тыс. тонн, </w:t>
      </w:r>
      <w:r>
        <w:rPr>
          <w:rFonts w:cs="Times New Roman" w:ascii="Times New Roman" w:hAnsi="Times New Roman"/>
          <w:bCs/>
          <w:sz w:val="28"/>
          <w:szCs w:val="28"/>
        </w:rPr>
        <w:t>я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3,6 млн. шт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хозяйственных организациях в январе-декабре 2021 года производство скота и птицы на убой (в живом весе) снизилось на 34,8% по сравнению с соответствующим периодом прошлого года (в январе – декаб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а снизилось на 11,3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хозяйственных организациях в январе – декабре 2021 года настрижено овечьей шерсти 887,8 тонны, что на 28,5% меньше, чем в соответствующем периоде предыдуще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1 года кормов в сельскохозяйственных организациях, не относящихся к субъектам малого предпринимательства, имелось в наличии 7744,6 тонны кормовых единиц, из них 291,4 тонны – концентрированные. Обеспеченность кормами составляет 3,5 центнера кормовых единиц на 1 условную голову (соответствующий период прошлого года – 3,2 центнера).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Буринова Лариса Батровна</w:t>
    </w:r>
  </w:p>
  <w:p>
    <w:pPr>
      <w:pStyle w:val="Normal"/>
      <w:spacing w:lineRule="exact" w:line="240" w:before="0" w:after="0"/>
      <w:rPr/>
    </w:pPr>
    <w:r>
      <w:rPr>
        <w:rFonts w:cs="Times New Roman" w:ascii="Times New Roman" w:hAnsi="Times New Roman"/>
        <w:sz w:val="18"/>
        <w:szCs w:val="18"/>
      </w:rPr>
      <w:t xml:space="preserve">8 (847 22) 3-95-61 </w:t>
    </w:r>
  </w:p>
  <w:p>
    <w:pPr>
      <w:pStyle w:val="Normal"/>
      <w:spacing w:lineRule="exact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Отдел государственной</w:t>
    </w:r>
  </w:p>
  <w:p>
    <w:pPr>
      <w:pStyle w:val="Normal"/>
      <w:spacing w:lineRule="exact" w:line="240" w:before="0" w:after="0"/>
      <w:rPr/>
    </w:pPr>
    <w:r>
      <w:rPr>
        <w:rFonts w:cs="Times New Roman" w:ascii="Times New Roman" w:hAnsi="Times New Roman"/>
        <w:sz w:val="18"/>
        <w:szCs w:val="18"/>
      </w:rPr>
      <w:t>статистики в Республике Калмык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 ПО АСТРАХАНСКОЙ ОБЛАСТИ И РЕСПУБЛИКЕ КАЛМЫКИЯ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1">
    <w:name w:val="Таблица"/>
    <w:basedOn w:val="Style20"/>
    <w:qFormat/>
    <w:pPr>
      <w:pBdr>
        <w:top w:val="nil"/>
        <w:left w:val="nil"/>
        <w:bottom w:val="nil"/>
        <w:right w:val="nil"/>
      </w:pBdr>
      <w:shd w:fill="auto" w:val="clear"/>
      <w:spacing w:lineRule="exact" w:line="240" w:before="0" w:after="0"/>
      <w:ind w:left="431" w:right="57" w:hanging="142"/>
    </w:pPr>
    <w:rPr>
      <w:rFonts w:ascii="Arial" w:hAnsi="Arial" w:eastAsia="Times New Roman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3:00Z</dcterms:created>
  <dc:creator>Буринова Лариса Батровна</dc:creator>
  <dc:description/>
  <cp:keywords/>
  <dc:language>en-US</dc:language>
  <cp:lastModifiedBy>Лепская Татьяна Михайловна</cp:lastModifiedBy>
  <cp:lastPrinted>2022-02-02T17:10:00Z</cp:lastPrinted>
  <dcterms:modified xsi:type="dcterms:W3CDTF">2022-02-24T12:13:00Z</dcterms:modified>
  <cp:revision>64</cp:revision>
  <dc:subject/>
  <dc:title/>
</cp:coreProperties>
</file>