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Й СЛУЖБЫ ГОСУДАРСТВЕННОЙ СТАТИСТИКИ ПО АСТРАХАНСКОЙ ОБЛАСТИ И РЕСПУБЛИКЕ КАЛМЫК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СТРАХАНЬСТА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 использовании данных ссылка на Астраханьстат обязательна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ВЫПУ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23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 в Республике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-августе 2021 года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продукции сельского хозяйства всех сельхозпроизводителей (сельхозорганизации, крестьянские (фермерские) хозяйства, хозяйства населения) в январе-августе 2021 года </w:t>
      </w:r>
      <w:r>
        <w:rPr>
          <w:rFonts w:cs="Times New Roman" w:ascii="Times New Roman" w:hAnsi="Times New Roman"/>
          <w:sz w:val="28"/>
          <w:szCs w:val="28"/>
        </w:rPr>
        <w:t>в действующих ценах, по предварительной оценке, составил 15187,0 млн. рублей или 91,6% в сопоставимой оценке по сравнению с соответствующим периодом предыдуще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ениеводство. </w:t>
      </w:r>
      <w:r>
        <w:rPr>
          <w:rFonts w:cs="Times New Roman" w:ascii="Times New Roman" w:hAnsi="Times New Roman"/>
          <w:sz w:val="28"/>
          <w:szCs w:val="28"/>
        </w:rPr>
        <w:t xml:space="preserve">В ходе уборки урожая по состоянию на 1 сентября 2021 г. в хозяйствах всех категорий зерновые и зернобобовые культуры обмолочены на площади 232,3 тыс. гектаров (на 2,0% меньше, чем к этому времени год назад), что составляет 88,0% посевов зерновых и зернобобовых культур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а намолочено 480,1 тыс. тонн в первоначально-оприходованном весе или 95,2% к соответствующему периоду прошло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конец августа 2021 года поголовье крупного рогатого скота в хозяйствах всех категорий, по расчетам, составило 401,3 тыс. голов (на 19,5% меньше по сравнению с аналогичной датой предыдущего года), из него коров – 264,2 тыс. голов (на 17,3 меньше), овец и коз – 1975,7 тыс. голов (на 19,8% меньше), свиней – 8,9 тыс. голов (на 8,0% меньше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оголовья скота на хозяйства населения приходилось 42,3% поголовья крупного рогатого скота, 71,9% - свиней, 42,0% - овец и коз (на конец августа 2020 года – соответственно 39,9%, 71,2% и 38,8%). На крестьянские (фермерские) хозяйства приходилось 46,4% поголовья крупного рогатого скота, 25,9% - свиней, 41,3% - овец и коз (на конец августа 2020 года – соответственно 43,3%, 26,2%, 38,6%).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на конец августа 2021 года по сравнению с соответствующей датой 2020 года поголовье крупного рогатог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а снизилось на 45,7%, из него коров - на 33,4%, овец и коз - снизилось на 41,2%, поголовье лошадей - на 49,3%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августе 2021 года в хозяйствах всех категорий, по расчетам, произведено скота и птицы на убой (в живом весе) 35,6 тыс. тонн, </w:t>
      </w:r>
      <w:r>
        <w:rPr>
          <w:rFonts w:cs="Times New Roman" w:ascii="Times New Roman" w:hAnsi="Times New Roman"/>
          <w:bCs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– 41,5 тыс. тонн, </w:t>
      </w:r>
      <w:r>
        <w:rPr>
          <w:rFonts w:cs="Times New Roman" w:ascii="Times New Roman" w:hAnsi="Times New Roman"/>
          <w:bCs/>
          <w:sz w:val="28"/>
          <w:szCs w:val="28"/>
        </w:rPr>
        <w:t>я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0,4 млн. штук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в январе-августе 2021 года производство скота и птицы на убой (в живом весе) снизилось на 8,1% по сравнению с соответствующим периодом прошлого года (в январе – авгус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снизилось на 13,2%)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аськаева Лидия Эрендженовна</w:t>
    </w:r>
  </w:p>
  <w:p>
    <w:pPr>
      <w:pStyle w:val="Normal"/>
      <w:spacing w:lineRule="exact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8 (847 22) 3-95-61 </w:t>
    </w:r>
  </w:p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тдел государственной</w:t>
    </w:r>
  </w:p>
  <w:p>
    <w:pPr>
      <w:pStyle w:val="Normal"/>
      <w:spacing w:lineRule="exact" w:line="240" w:before="0" w:after="0"/>
      <w:rPr/>
    </w:pPr>
    <w:r>
      <w:rPr>
        <w:rFonts w:cs="Times New Roman" w:ascii="Times New Roman" w:hAnsi="Times New Roman"/>
        <w:sz w:val="18"/>
        <w:szCs w:val="18"/>
      </w:rPr>
      <w:t>статистики в Республике Калмыкия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0" w:after="0"/>
      <w:ind w:left="431" w:right="57" w:hanging="142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3:00Z</dcterms:created>
  <dc:creator>Буринова Лариса Батровна</dc:creator>
  <dc:description/>
  <cp:keywords/>
  <dc:language>en-US</dc:language>
  <cp:lastModifiedBy>Лепская Татьяна Михайловна</cp:lastModifiedBy>
  <cp:lastPrinted>2021-07-16T09:37:00Z</cp:lastPrinted>
  <dcterms:modified xsi:type="dcterms:W3CDTF">2021-09-23T08:30:00Z</dcterms:modified>
  <cp:revision>55</cp:revision>
  <dc:subject/>
  <dc:title/>
</cp:coreProperties>
</file>