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0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ри использовании данных ссылка на Астраханьстат обязатель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СС-ВЫПУСК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24 декабря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хозяйство в Республике Калмык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январе-ноябре 2021 год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ъем продукции сельского хозяйства всех сельхозпроизводителей (сельхозорганизации, крестьянские (фермерские) хозяйства, хозяйства населения) в январе-ноябре 2021 года </w:t>
      </w:r>
      <w:r>
        <w:rPr>
          <w:rFonts w:cs="Times New Roman" w:ascii="Times New Roman" w:hAnsi="Times New Roman"/>
          <w:sz w:val="28"/>
          <w:szCs w:val="28"/>
        </w:rPr>
        <w:t>в действующих ценах, по предварительной оценке, составил 24795,0 млн. рублей или 93,3% в сопоставимой оценке по сравнению с соответствующим периодом предыдущего год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тениеводство. </w:t>
      </w:r>
      <w:r>
        <w:rPr>
          <w:rFonts w:cs="Times New Roman" w:ascii="Times New Roman" w:hAnsi="Times New Roman"/>
          <w:sz w:val="28"/>
          <w:szCs w:val="28"/>
        </w:rPr>
        <w:t>Валовой сбор зерна в Республике Калмыкия в 2021 году, по предварительным данным, составил 599,0 тыс. тонн (в весе после доработки) или 102,6% к соответствующему периоду предыдущего года, получено семян подсолнечника (в весе после доработки) – 16,4 тыс. тонн (в 4,5 р больше), накопано картофеля – 3,1 тыс. тонн (116,2%), собрано овощей – 11,0 тыс. тонн (75,5%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Животноводство.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>конец ноября 2021 года поголовье крупного рогатого скота в хозяйствах всех категорий, по расчетам, составило 349,4 тыс. голов (на 20,3% меньше по сравнению с аналогичной датой предыдущего года), из него коров – 247,2 тыс. голов (на 18,9 меньше), овец и коз – 1778,7 тыс. голов (на 20,6% меньше), свиней – 7,8 тыс. голов (на 8,7% меньше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уктуре поголовья скота на хозяйства населения приходилось 42,7% поголовья крупного рогатого скота, 71,6% - свиней, 42,2% - овец и коз (на конец ноября 2020 года – соответственно 41,0%, 71,0% и 39,9%). На крестьянские (фермерские) хозяйства приходилось 46,5% поголовья крупного рогатого скота, 26,1% - свиней, 42,8% - овец и коз (на конец ноября 2020 года – соответственно 43,5%, 26,4%, 40,1%).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ьскохозяйственных организациях на конец ноября 2021 года по сравнению с соответствующей датой 2020 года поголовье крупного рогатого скота снизилось на 44,2%, из него коров - на 34,5%, овец и коз - снизилось на 40,4%, поголовье лошадей - на 51,1%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январе-ноябре 2021 года в хозяйствах всех категорий, по расчетам, произведено скота и птицы на убой (в живом весе) 89,1 тыс. тонн, </w:t>
      </w:r>
      <w:r>
        <w:rPr>
          <w:rFonts w:cs="Times New Roman" w:ascii="Times New Roman" w:hAnsi="Times New Roman"/>
          <w:bCs/>
          <w:sz w:val="28"/>
          <w:szCs w:val="28"/>
        </w:rPr>
        <w:t>молока</w:t>
      </w:r>
      <w:r>
        <w:rPr>
          <w:rFonts w:cs="Times New Roman" w:ascii="Times New Roman" w:hAnsi="Times New Roman"/>
          <w:sz w:val="28"/>
          <w:szCs w:val="28"/>
        </w:rPr>
        <w:t xml:space="preserve"> – 48,7 тыс. тонн, </w:t>
      </w:r>
      <w:r>
        <w:rPr>
          <w:rFonts w:cs="Times New Roman" w:ascii="Times New Roman" w:hAnsi="Times New Roman"/>
          <w:bCs/>
          <w:sz w:val="28"/>
          <w:szCs w:val="28"/>
        </w:rPr>
        <w:t>яиц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13,5 млн. шту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льскохозяйственных организациях в январе-ноябре 2021 года производство скота и птицы на убой (в живом весе) снизилось на 21,9% по сравнению с соответствующим периодом прошлого года (в январе – ноябр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0 года снизилось на 1,4%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 декабря 2021 года кормов в сельскохозяйственных организациях, не относящихся к субъектам малого предпринимательства, имелось в наличии 7388,0 тонны кормовых единиц, из них 298,2 тонны – концентрированные. Обеспеченность кормами составляет 3,2 центнера кормовых единиц на 1 условную голову (соответствующий период прошлого года – 3,8 центнера). 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Буринова Лариса Батровна</w:t>
    </w:r>
  </w:p>
  <w:p>
    <w:pPr>
      <w:pStyle w:val="Normal"/>
      <w:spacing w:lineRule="exact" w:line="240" w:before="0" w:after="0"/>
      <w:rPr/>
    </w:pPr>
    <w:r>
      <w:rPr>
        <w:rFonts w:cs="Times New Roman" w:ascii="Times New Roman" w:hAnsi="Times New Roman"/>
        <w:sz w:val="18"/>
        <w:szCs w:val="18"/>
      </w:rPr>
      <w:t xml:space="preserve">8 (847 22) 3-95-61 </w:t>
    </w:r>
  </w:p>
  <w:p>
    <w:pPr>
      <w:pStyle w:val="Normal"/>
      <w:spacing w:lineRule="exact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Отдел государственной</w:t>
    </w:r>
  </w:p>
  <w:p>
    <w:pPr>
      <w:pStyle w:val="Normal"/>
      <w:spacing w:lineRule="exact" w:line="240" w:before="0" w:after="0"/>
      <w:rPr/>
    </w:pPr>
    <w:r>
      <w:rPr>
        <w:rFonts w:cs="Times New Roman" w:ascii="Times New Roman" w:hAnsi="Times New Roman"/>
        <w:sz w:val="18"/>
        <w:szCs w:val="18"/>
      </w:rPr>
      <w:t>статистики в Республике Калмыки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УПРАВЛЕНИЕ ФЕДЕРАЛЬНОЙ СЛУЖБЫ ГОСУДАРСТВЕННОЙ СТАТИСТИКИ ПО АСТРАХАНСКОЙ ОБЛАСТИ И РЕСПУБЛИКЕ КАЛМЫКИЯ</w:t>
    </w:r>
  </w:p>
  <w:p>
    <w:pPr>
      <w:pStyle w:val="Header"/>
      <w:spacing w:before="0" w:after="16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(АСТРАХАНЬСТАТ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8">
    <w:name w:val="Шапка Знак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заголовок 3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BodyTextIndent23">
    <w:name w:val="Body Text Indent 23"/>
    <w:basedOn w:val="Normal"/>
    <w:qFormat/>
    <w:pPr>
      <w:widowControl w:val="fals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16"/>
      <w:szCs w:val="20"/>
    </w:rPr>
  </w:style>
  <w:style w:type="paragraph" w:styleId="Style2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Style21">
    <w:name w:val="Таблица"/>
    <w:basedOn w:val="Style20"/>
    <w:qFormat/>
    <w:pPr>
      <w:pBdr>
        <w:top w:val="nil"/>
        <w:left w:val="nil"/>
        <w:bottom w:val="nil"/>
        <w:right w:val="nil"/>
      </w:pBdr>
      <w:shd w:fill="auto" w:val="clear"/>
      <w:spacing w:lineRule="exact" w:line="240" w:before="0" w:after="0"/>
      <w:ind w:left="431" w:right="57" w:hanging="142"/>
    </w:pPr>
    <w:rPr>
      <w:rFonts w:ascii="Arial" w:hAnsi="Arial" w:eastAsia="Times New Roman" w:cs="Arial"/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13:00Z</dcterms:created>
  <dc:creator>Буринова Лариса Батровна</dc:creator>
  <dc:description/>
  <cp:keywords/>
  <dc:language>en-US</dc:language>
  <cp:lastModifiedBy>Лепская Татьяна Михайловна</cp:lastModifiedBy>
  <cp:lastPrinted>2021-11-22T08:51:00Z</cp:lastPrinted>
  <dcterms:modified xsi:type="dcterms:W3CDTF">2021-12-21T08:57:00Z</dcterms:modified>
  <cp:revision>62</cp:revision>
  <dc:subject/>
  <dc:title/>
</cp:coreProperties>
</file>