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 использовании данных ссылка на Астраханьстат обязатель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ВЫПУ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23 ноября 20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 в Республике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-октябре 2021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родукции сельского хозяйства всех сельхозпроизводителей (сельхозорганизации, крестьянские (фермерские) хозяйства, хозяйства населения) в январе-октябре 2021 года </w:t>
      </w:r>
      <w:r>
        <w:rPr>
          <w:rFonts w:cs="Times New Roman" w:ascii="Times New Roman" w:hAnsi="Times New Roman"/>
          <w:sz w:val="28"/>
          <w:szCs w:val="28"/>
        </w:rPr>
        <w:t>в действующих ценах, по предварительной оценке, составил 22399,0 млн. рублей или 91,6% в сопоставимой оценке по сравнению с соответствующим периодом предыд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еводство. </w:t>
      </w:r>
      <w:r>
        <w:rPr>
          <w:rFonts w:cs="Times New Roman" w:ascii="Times New Roman" w:hAnsi="Times New Roman"/>
          <w:sz w:val="28"/>
          <w:szCs w:val="28"/>
        </w:rPr>
        <w:t xml:space="preserve">В ходе уборки урожая по состоянию на 1 ноября 2021 г.  в хозяйствах всех категорий зерновые и зернобобовые культуры обмолочены на площади 255,1 тыс. гектаров (на 1,1% меньше, чем к этому времени год назад), что составляет 96,6% посевов зерновых и зернобобовых культу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рна намолочено 560,3 тыс. тонн в первоначально-оприходованном весе или 97,2% к соответствующему периоду прошлого года, получено </w:t>
      </w:r>
      <w:r>
        <w:rPr>
          <w:rFonts w:cs="Times New Roman" w:ascii="Times New Roman" w:hAnsi="Times New Roman"/>
          <w:bCs/>
          <w:sz w:val="28"/>
          <w:szCs w:val="28"/>
        </w:rPr>
        <w:t>семян подсолнечника в первоначально-оприходованном весе – 8,6 тыс. тонн (279,1 %), накоп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тофеля – 2,5 тыс. тонн (98,1%), собрано овощей – 9,7 тыс. тонн (106,6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конец октября 2021 года поголовье крупного рогатого скота в хозяйствах всех категорий, по расчетам, составило 367,3 тыс. голов (на 20,4% меньше по сравнению с аналогичной датой предыдущего года), из него коров – 252,6 тыс. голов (на 18,6 меньше), овец и коз – 1822,6 тыс. голов (на 20,5% меньше), свиней – 8,0 тыс. голов (на 8,9% меньш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оголовья скота на хозяйства населения приходилось 42,5% поголовья крупного рогатого скота, 71,2% - свиней, 42,5% - овец и коз (на конец октября 2020 года – соответственно 40,5%, 70,5% и 39,9%). На крестьянские (фермерские) хозяйства приходилось 46,4% поголовья крупного рогатого скота, 26,4% - свиней, 42,5% - овец и коз (на конец октября 2020 года – соответственно 43,3%, 26,7%, 39,7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на конец октября 2021 года по сравнению с соответствующей датой 2020 года поголовье крупного рогатого скота снизилось на 45,6%, из него коров - на 35,0%, овец и коз - снизилось на 41,5%, поголовье лошадей - на 50,2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октябре 2021 года в хозяйствах всех категорий, по расчетам, произведено скота и птицы на убой (в живом весе) 66,6 тыс. тонн, </w:t>
      </w:r>
      <w:r>
        <w:rPr>
          <w:rFonts w:cs="Times New Roman" w:ascii="Times New Roman" w:hAnsi="Times New Roman"/>
          <w:bCs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– 48,6 тыс. тонн, </w:t>
      </w:r>
      <w:r>
        <w:rPr>
          <w:rFonts w:cs="Times New Roman" w:ascii="Times New Roman" w:hAnsi="Times New Roman"/>
          <w:bCs/>
          <w:sz w:val="28"/>
          <w:szCs w:val="28"/>
        </w:rPr>
        <w:t>я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,0 млн. шт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в январе-октябре 2021 года производство скота и птицы на убой (в живом весе) снизилось на 16,9% по сравнению с соответствующим периодом прошлого года (в январе – октяб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снизилось на 6,3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ноября 2021 года кормов в сельскохозяйственных организациях, не относящихся к субъектам малого предпринимательства, имелось в наличии 6233,6 тонны кормовых единиц, из них 285,9 тонны – концентрированные. Обеспеченность кормами составляет 1,9 центнера кормовых единиц на 1 условную голову (соответствующий период прошлого года – 4,0 центнера)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аськаева Лидия Эрендженовна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8 (847 22) 3-95-61 </w:t>
    </w:r>
  </w:p>
  <w:p>
    <w:pPr>
      <w:pStyle w:val="Normal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тдел государственной</w:t>
    </w:r>
  </w:p>
  <w:p>
    <w:pPr>
      <w:pStyle w:val="Normal"/>
      <w:spacing w:lineRule="exact" w:line="240" w:before="0" w:after="0"/>
      <w:rPr/>
    </w:pPr>
    <w:r>
      <w:rPr>
        <w:rFonts w:cs="Times New Roman" w:ascii="Times New Roman" w:hAnsi="Times New Roman"/>
        <w:sz w:val="18"/>
        <w:szCs w:val="18"/>
      </w:rPr>
      <w:t>статистики в Республике Калмык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 ПО АСТРАХАНСКОЙ ОБЛАСТИ И РЕСПУБЛИКЕ КАЛМЫКИЯ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0" w:after="0"/>
      <w:ind w:left="431" w:right="57" w:hanging="142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3:00Z</dcterms:created>
  <dc:creator>Буринова Лариса Батровна</dc:creator>
  <dc:description/>
  <cp:keywords/>
  <dc:language>en-US</dc:language>
  <cp:lastModifiedBy>Лепская Татьяна Михайловна</cp:lastModifiedBy>
  <cp:lastPrinted>2021-11-22T08:51:00Z</cp:lastPrinted>
  <dcterms:modified xsi:type="dcterms:W3CDTF">2021-11-23T06:00:00Z</dcterms:modified>
  <cp:revision>58</cp:revision>
  <dc:subject/>
  <dc:title/>
</cp:coreProperties>
</file>