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ных пунктов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15/2017 ОКТМО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6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3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4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4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5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5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6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6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7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7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8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8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9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19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0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0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3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4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4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5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5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6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6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1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7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7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8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8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9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29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0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0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3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4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4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5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5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6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27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2 401 36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7 415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151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3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4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30 1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4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30 13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4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30 1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4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30 14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5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35 1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7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151 1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47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3 151 1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4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56 1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4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56 14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56 1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56 1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56 13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16 1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16 13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16 1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16 14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6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17 416 14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2 41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5 41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5 43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7 45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7 45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7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1 44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1 46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1 48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1 48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7 43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7 445 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7 45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7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60 1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60 1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0 1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0 10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9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60 12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5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0 1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6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7 10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6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8 437 1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9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9 406 12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9 41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9 406 13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населенные пункты прекратили свое существование на основании Закона Саратовской области от 04.07.2016 № 76-З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населенные пункты прекратили свое существование на основании Закона Саратовской области от 01.08.2016 № 98-З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й населенный пункт прекратил свое существование на основании Закона Саратовской области от 22.04.2016 № 46-З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й населенный пункт прекратил свое существование на основании Закона Саратовской области от 22.04.2016 № 48-ЗСО</w:t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>Workstation 1502-1</dc:creator>
  <dc:description/>
  <cp:keywords/>
  <dc:language>en-US</dc:language>
  <cp:lastModifiedBy>Кошелева О.В.</cp:lastModifiedBy>
  <dcterms:modified xsi:type="dcterms:W3CDTF">2017-04-19T11:12:00Z</dcterms:modified>
  <cp:revision>12</cp:revision>
  <dc:subject/>
  <dc:title/>
</cp:coreProperties>
</file>